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6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firstLine="142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800 га (1-й пров. Горького, 17) гр. Скрипаль Людмилі Павлівні для будівництва і обслуговування житлового будинку, господарських будівель і споруд (землі житлової та громадської забудови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Покровський узвіз, 15) гр. Зінченку Миколі Борисовичу для будівництва індивідуальних гаражів з метою подальшого надання земельної ділянки у власність. Сформованій земельній ділянці присвоїти окрему поштову адресу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200 га (вул. Западинська, 137) гр. Наливайку Юрію Вікторовичу для індивідуального садівництва (землі сільськогосподарського призначення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Конотопська, 141, селище Лучки) гр. Жуку Вячеславу Миколайовичу для індивідуального садівництва (землі сільськогосподарського призначення) з метою подальшого надання земельної ділянки у власність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6.2019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8-10-18T13:39:00Z</cp:lastPrinted>
  <dcterms:modified xsi:type="dcterms:W3CDTF">2019-06-04T11:06:00Z</dcterms:modified>
  <cp:revision>55</cp:revision>
  <dc:subject/>
  <dc:title/>
</cp:coreProperties>
</file>