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П'ЯТДЕСЯТ ДЕВ'Я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рішення сесії Сумської обласної ради від 22.02.2019 «Про Обласну комплексну програму «Освіта Сумщини у 2019-2021 роках», </w:t>
      </w:r>
      <w:r>
        <w:rPr>
          <w:rFonts w:eastAsia="Calibri"/>
          <w:spacing w:val="-1"/>
          <w:lang w:eastAsia="en-US"/>
        </w:rPr>
        <w:t xml:space="preserve">розпорядження голови Сумської обласної державної адміністрації № 181-ОД, № 182-ОД, № 185-ОД від 29.03.2019 «Про внесення змін до обласного бюджету Сумської області на 2019 рік» </w:t>
      </w:r>
      <w:r>
        <w:rPr/>
        <w:t>та</w:t>
      </w:r>
      <w:r>
        <w:rPr>
          <w:b/>
        </w:rPr>
        <w:t xml:space="preserve"> </w:t>
      </w:r>
      <w:r>
        <w:rPr>
          <w:lang w:eastAsia="uk-UA"/>
        </w:rPr>
        <w:t xml:space="preserve">з метою уточнення показників та заход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14.12.2018:</w:t>
      </w:r>
    </w:p>
    <w:p>
      <w:pPr>
        <w:pStyle w:val="Normal"/>
        <w:spacing w:lineRule="auto" w:line="276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jc w:val="center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6196,4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7683,1 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8747,9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:  32627,4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707,1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8"/>
        <w:gridCol w:w="1126"/>
        <w:gridCol w:w="1396"/>
        <w:gridCol w:w="26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627,4</w:t>
            </w:r>
          </w:p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07,1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доповнити Розділ 11 Напрямки діяльності та заходи Програми (розділ 11) підпунктом 1.4. 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021"/>
        <w:gridCol w:w="850"/>
        <w:gridCol w:w="709"/>
        <w:gridCol w:w="709"/>
        <w:gridCol w:w="992"/>
        <w:gridCol w:w="1701"/>
      </w:tblGrid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4. Придбання спеціальних засобів корекції психофізичного розвитку в інклюзивних групах закладів дошкіль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безпечних та комфортних умов отримання дошкільної 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 xml:space="preserve"> </w:t>
      </w:r>
      <w:r>
        <w:rPr/>
        <w:t>викласти підпункт 4.13. Розділу 11 Напрямки діяльності та заходи Програми (розділ 11) у новій редакції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021"/>
        <w:gridCol w:w="850"/>
        <w:gridCol w:w="822"/>
        <w:gridCol w:w="709"/>
        <w:gridCol w:w="879"/>
        <w:gridCol w:w="1701"/>
      </w:tblGrid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3.  Забезпечити доплату педагогічним працівникам загальноосвітніх навчальних закладів за престижність прац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хочення педпрацівникі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) </w:t>
      </w:r>
      <w:r>
        <w:rPr/>
        <w:t>доповнити Розділ 11 Напрямки діяльності та заходи Програми (розділ 11) підпунктом 5.6. 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021"/>
        <w:gridCol w:w="850"/>
        <w:gridCol w:w="709"/>
        <w:gridCol w:w="709"/>
        <w:gridCol w:w="992"/>
        <w:gridCol w:w="1701"/>
      </w:tblGrid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Придбання спеціальних засобів корекції психофізичного розвитку в інклюзивних класах закладів загальної середнь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иження освітніх послуг до дітей з особливими освітніми потреб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color w:val="FF0000"/>
          <w:lang w:val="ru-RU"/>
        </w:rPr>
        <w:t xml:space="preserve">6) </w:t>
      </w:r>
      <w:r>
        <w:rPr>
          <w:color w:val="FF0000"/>
        </w:rPr>
        <w:t>викласти підпункт 8.17. Розділу 11 Напрямки діяльності та заходи Програми (розділ 11) у новій редакції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021"/>
        <w:gridCol w:w="850"/>
        <w:gridCol w:w="709"/>
        <w:gridCol w:w="709"/>
        <w:gridCol w:w="992"/>
        <w:gridCol w:w="1701"/>
      </w:tblGrid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8.17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иготовлення проектно-кошторисної документації на проект «Капітальний ремонт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. Окіпного за адресою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. Ромни Сумської області, бульвар Шевченка,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lang w:val="ru-RU"/>
        </w:rPr>
        <w:t xml:space="preserve">7) </w:t>
      </w:r>
      <w:r>
        <w:rPr>
          <w:color w:val="FF0000"/>
        </w:rPr>
        <w:t>доповнити Розділ 11 Напрямки діяльності та заходи Програми (розділ 11) підпунктами 8.22. та 8.23. такого змісту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021"/>
        <w:gridCol w:w="850"/>
        <w:gridCol w:w="709"/>
        <w:gridCol w:w="709"/>
        <w:gridCol w:w="992"/>
        <w:gridCol w:w="1701"/>
      </w:tblGrid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8</w:t>
            </w:r>
            <w:r>
              <w:rPr/>
              <w:t xml:space="preserve">.22 Поточний ремонт паркану спортивного комплексу ім.В.Окіп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керівник закл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23. Поточний ремонт покриття тротуарної доріжки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керівник закла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lang w:val="ru-RU"/>
        </w:rPr>
        <w:t>8) викласти підпункт 9.1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021"/>
        <w:gridCol w:w="850"/>
        <w:gridCol w:w="822"/>
        <w:gridCol w:w="709"/>
        <w:gridCol w:w="879"/>
        <w:gridCol w:w="1701"/>
      </w:tblGrid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конавц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 Забезпечення початкових класів закладів загальної середньої освіти комп’ютерним і мультимедійним обладнанням, дидактичними матеріалами, сучасними мебля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>
          <w:trHeight w:val="1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В. о. міського голови,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9:00Z</dcterms:created>
  <dc:creator>ОКСАНА</dc:creator>
  <dc:description/>
  <dc:language>en-US</dc:language>
  <cp:lastModifiedBy>Admin</cp:lastModifiedBy>
  <cp:lastPrinted>2019-05-02T09:59:00Z</cp:lastPrinted>
  <dcterms:modified xsi:type="dcterms:W3CDTF">2019-05-06T14:09:00Z</dcterms:modified>
  <cp:revision>2</cp:revision>
  <dc:subject/>
  <dc:title>ПРОЕКТ РІШЕННЯ РОМЕНСЬКОЇ МІСЬКОЇ РАДИ</dc:title>
</cp:coreProperties>
</file>