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05.2019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ідповідно до частини 5 статті 124 Конституції України, статті 25 Закону України «Про місцеве самоврядування в Україні», статті 64 Закону України «Про судоустрій і статус суддів» та згоди кандид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списку присяжних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такі зміни до списку присяжних, затвердженого рішенням міської ради сьомого скликання від 03.05.2017: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иключити з його скла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ндратенко Т.І., Науменко О.А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лючити до списку присяжних Мірошніченка О.В., доповнивши додаток до рішення таким пунктом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418"/>
        <w:gridCol w:w="1701"/>
        <w:gridCol w:w="1417"/>
        <w:gridCol w:w="1701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спортні д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ий телефон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Мірошніченк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лег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ікторович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06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ручити відділу юридичної та кадрової роботи направити копію цього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А. ТУРЧИН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17.05.2019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6:00Z</dcterms:created>
  <dc:creator>Админ</dc:creator>
  <dc:description/>
  <dc:language>en-US</dc:language>
  <cp:lastModifiedBy>Админ</cp:lastModifiedBy>
  <dcterms:modified xsi:type="dcterms:W3CDTF">2019-05-03T11:56:00Z</dcterms:modified>
  <cp:revision>2</cp:revision>
  <dc:subject/>
  <dc:title/>
</cp:coreProperties>
</file>