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Дата розгляду: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22.05.2019                  </w:t>
      </w:r>
      <w:r>
        <w:rPr>
          <w:b/>
          <w:bCs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вершення приватизації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0 частини 1 статті 26 Закону України «Про місцеве самоврядування в Україні», Закону України «Про приватизацію державного та комунального майна», рішень Роменської міської ради від 23.01.2019 «Про затвердження переліку об’єктів, що підлягають приватизації у 2019 році шляхом викупу», від 27.03.2019 «Про затвердження незалежної оцінки вартості об’єкта нерухомого майна і надання дозволу на викуп» та з метою впорядкування процедури приватиза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ію нежитлового приміщення, розташованого за адресою: Сумська обл.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м. Ромни, вул. Аптекарська, 1/70 площею 133,0 кв.м вважати завершено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Субота Т.М. – начальник відділу використання майна комунальної власності управління економічного розвитк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06:00Z</dcterms:created>
  <dc:creator>Админ</dc:creator>
  <dc:description/>
  <dc:language>en-US</dc:language>
  <cp:lastModifiedBy>Админ</cp:lastModifiedBy>
  <cp:lastPrinted>2019-02-12T14:48:00Z</cp:lastPrinted>
  <dcterms:modified xsi:type="dcterms:W3CDTF">2019-05-03T11:06:00Z</dcterms:modified>
  <cp:revision>2</cp:revision>
  <dc:subject/>
  <dc:title/>
</cp:coreProperties>
</file>