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rFonts w:eastAsia="Times New Roman"/>
          <w:b/>
          <w:bCs/>
          <w:szCs w:val="24"/>
          <w:lang w:val="uk-UA"/>
        </w:rPr>
        <w:t xml:space="preserve"> </w:t>
      </w:r>
      <w:r>
        <w:rPr>
          <w:b/>
          <w:bCs/>
          <w:szCs w:val="24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3.2pt" filled="f" o:ole="">
            <v:imagedata r:id="rId3" o:title=""/>
          </v:shape>
          <o:OLEObject Type="Embed" ProgID="" ShapeID="ole_rId2" DrawAspect="Content" ObjectID="_1085391326" r:id="rId2"/>
        </w:objec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СЬОМЕ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ІСТДЕСЯТА</w:t>
      </w:r>
      <w:r>
        <w:rPr>
          <w:rFonts w:cs="Times New Roman" w:ascii="Times New Roman" w:hAnsi="Times New Roman"/>
          <w:sz w:val="24"/>
          <w:szCs w:val="24"/>
        </w:rPr>
        <w:t xml:space="preserve">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TextBody"/>
        <w:spacing w:lineRule="auto" w:line="276"/>
        <w:ind w:right="284" w:hanging="0"/>
        <w:jc w:val="left"/>
        <w:rPr/>
      </w:pPr>
      <w:r>
        <w:rPr>
          <w:b/>
          <w:szCs w:val="24"/>
        </w:rPr>
        <w:t>2</w:t>
      </w:r>
      <w:r>
        <w:rPr>
          <w:b/>
          <w:szCs w:val="24"/>
          <w:lang w:val="uk-UA"/>
        </w:rPr>
        <w:t>2</w:t>
      </w:r>
      <w:r>
        <w:rPr>
          <w:b/>
          <w:szCs w:val="24"/>
        </w:rPr>
        <w:t>.0</w:t>
      </w:r>
      <w:r>
        <w:rPr>
          <w:b/>
          <w:szCs w:val="24"/>
          <w:lang w:val="uk-UA"/>
        </w:rPr>
        <w:t>5</w:t>
      </w:r>
      <w:r>
        <w:rPr>
          <w:b/>
          <w:szCs w:val="24"/>
        </w:rPr>
        <w:t>.2019</w:t>
        <w:tab/>
        <w:tab/>
        <w:tab/>
        <w:tab/>
        <w:tab/>
        <w:t xml:space="preserve">  Ромни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Про внесення змін і доповнень до Програми економічного і соціального розвитку міста Ромни на 2019 рік  </w:t>
      </w:r>
    </w:p>
    <w:p>
      <w:pPr>
        <w:pStyle w:val="22"/>
        <w:tabs>
          <w:tab w:val="clear" w:pos="708"/>
          <w:tab w:val="left" w:pos="180" w:leader="none"/>
        </w:tabs>
        <w:spacing w:lineRule="auto" w:line="276" w:before="0" w:after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b/>
          <w:b/>
          <w:bCs/>
          <w:szCs w:val="24"/>
          <w:lang w:val="uk-UA"/>
        </w:rPr>
      </w:pPr>
      <w:r>
        <w:rPr>
          <w:bCs/>
          <w:szCs w:val="24"/>
          <w:lang w:val="uk-UA"/>
        </w:rPr>
        <w:t>Відповідно до пункту 22 частини 1 статті 26 Закону України «Про місцеве самоврядування в Україні» та листів керівників структурних підрозділів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szCs w:val="24"/>
        </w:rPr>
        <w:t>МІСЬКА РАДА ВИРІШИЛА:</w:t>
      </w:r>
    </w:p>
    <w:p>
      <w:pPr>
        <w:pStyle w:val="TextBody"/>
        <w:spacing w:lineRule="auto" w:line="276"/>
        <w:ind w:firstLine="425"/>
        <w:rPr>
          <w:b/>
          <w:b/>
          <w:szCs w:val="24"/>
          <w:lang w:val="uk-UA"/>
        </w:rPr>
      </w:pPr>
      <w:r>
        <w:rPr>
          <w:szCs w:val="24"/>
          <w:lang w:val="uk-UA"/>
        </w:rPr>
        <w:t>Внести такі зміни до Програми економічного і соціального розвитку міста Ромни на 2019 рік, затвердженої рішенням міської ради від 21.12.2018 (далі – Програма)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firstLine="425"/>
        <w:rPr/>
      </w:pPr>
      <w:r>
        <w:rPr>
          <w:szCs w:val="24"/>
          <w:lang w:val="uk-UA"/>
        </w:rPr>
        <w:t>1) внести доповнення до додатку 2 Програми «Заходи щодо реалізації Програми економічного і соціального розвитку міста Ромни на 2019 рік» відповідно до додатку 1 до цього рішення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firstLine="425"/>
        <w:rPr/>
      </w:pPr>
      <w:r>
        <w:rPr>
          <w:szCs w:val="24"/>
          <w:lang w:val="uk-UA"/>
        </w:rPr>
        <w:t>2) внести зміни до додатку 5 Програми «Заходи Програми економічного і соціального розвитку міста Ромни, що будуть фінансуватися з бюджету розвитку у 2019 році», виклавши його в редакції згідно з додатком 2 до цього рішення.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.о. міського голови,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секретар міської ради</w:t>
        <w:tab/>
        <w:tab/>
        <w:tab/>
        <w:tab/>
        <w:tab/>
        <w:tab/>
        <w:tab/>
        <w:t>В. МИЦИК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ДОПОВНЕННЯ 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 додатку 2 Програми економічного і соціального розвитку міста Ромни на 2019 рік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"/>
        <w:gridCol w:w="4731"/>
        <w:gridCol w:w="1109"/>
        <w:gridCol w:w="2363"/>
        <w:gridCol w:w="694"/>
        <w:gridCol w:w="694"/>
        <w:gridCol w:w="972"/>
        <w:gridCol w:w="673"/>
        <w:gridCol w:w="21"/>
        <w:gridCol w:w="3058"/>
      </w:tblGrid>
      <w:tr>
        <w:trPr/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№</w:t>
            </w:r>
            <w:r>
              <w:rPr>
                <w:rFonts w:eastAsia="Times New Roman"/>
                <w:b/>
                <w:szCs w:val="24"/>
                <w:lang w:val="uk-UA"/>
              </w:rPr>
              <w:t xml:space="preserve"> </w:t>
            </w:r>
            <w:r>
              <w:rPr>
                <w:b/>
                <w:szCs w:val="24"/>
                <w:lang w:val="uk-UA"/>
              </w:rPr>
              <w:t>зп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Термін вико-нання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Очікувані результати виконання  </w:t>
            </w:r>
            <w:r>
              <w:rPr>
                <w:i/>
                <w:szCs w:val="24"/>
                <w:lang w:val="uk-UA"/>
              </w:rPr>
              <w:t>(примітка)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Д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uk-UA"/>
              </w:rPr>
              <w:t>жав-ний бюд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лас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ий бюд-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Місь-кий бюд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жет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Ін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ші дже-р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л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  <w:lang w:val="uk-UA"/>
              </w:rPr>
              <w:t>Пріоритет 2.</w:t>
            </w:r>
            <w:r>
              <w:rPr>
                <w:b/>
                <w:i/>
                <w:szCs w:val="24"/>
              </w:rPr>
              <w:t>1</w:t>
            </w:r>
            <w:r>
              <w:rPr>
                <w:b/>
                <w:i/>
                <w:szCs w:val="24"/>
                <w:lang w:val="uk-UA"/>
              </w:rPr>
              <w:t xml:space="preserve">3. Ефективне використання коштів обласного бюджету, передбачених на виконання депутатських повноважень депутатів Сумської обласної ради </w:t>
            </w:r>
          </w:p>
        </w:tc>
      </w:tr>
      <w:tr>
        <w:trPr/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uk-UA"/>
              </w:rPr>
              <w:t xml:space="preserve">Завдання 1. Створення належних умов для занять фізкультурою і спортом людей різного віку, культурно-масових заходів,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матеріальна підтримка в сфері освіти, культури та охорони здоров’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двох електричних бойлерів для підігріву води для Роменської загальноосвітньої школи І-ІІІ ступенів № 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депу-тат обласної ради Т.І. Головко, керів-ник навчального заклад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міцнення матеріально-технічної бази закладів освіти (</w:t>
            </w:r>
            <w:r>
              <w:rPr>
                <w:i/>
                <w:sz w:val="22"/>
                <w:lang w:val="uk-UA"/>
              </w:rPr>
              <w:t>кошти депутатів обласної ради на виконання депутатських повноважень</w:t>
            </w:r>
            <w:r>
              <w:rPr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uk-UA"/>
              </w:rPr>
              <w:t xml:space="preserve">Придбання спортивного інвентарю для Роменської загальноосвітньої школи І-ІІ ступенів № 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депу-тат обласної ради Т.І. Головко, керів-ник навчального заклад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міцнення матеріально-технічної бази закладів освіти (</w:t>
            </w:r>
            <w:r>
              <w:rPr>
                <w:i/>
                <w:sz w:val="22"/>
                <w:lang w:val="uk-UA"/>
              </w:rPr>
              <w:t>кошти депутатів обласної ради на виконання депутатських повноважень</w:t>
            </w:r>
            <w:r>
              <w:rPr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uk-UA"/>
              </w:rPr>
              <w:t>Надання матеріальної допомоги жителю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uk-UA"/>
              </w:rPr>
              <w:t>м. Ромни Царицину Олександру Юрійовичу на лікуванн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путат обласної ради Т.І. Головко, управління соціаль-ного захисту населення (УСЗН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Матеріальна підтримка соціально незахищених жителів міста на лікування (</w:t>
            </w:r>
            <w:r>
              <w:rPr>
                <w:i/>
                <w:sz w:val="22"/>
                <w:lang w:val="uk-UA"/>
              </w:rPr>
              <w:t>кошти депутатів обласної ради на виконання депутатських повноважень</w:t>
            </w:r>
            <w:r>
              <w:rPr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uk-UA"/>
              </w:rPr>
              <w:t>Надання матеріальної допомоги жительці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lang w:val="uk-UA"/>
              </w:rPr>
              <w:t>м. Ромни</w:t>
            </w:r>
            <w:r>
              <w:rPr>
                <w:b/>
                <w:i/>
                <w:color w:val="000000"/>
                <w:szCs w:val="24"/>
                <w:lang w:val="uk-UA"/>
              </w:rPr>
              <w:t xml:space="preserve"> </w:t>
            </w:r>
            <w:r>
              <w:rPr>
                <w:color w:val="000000"/>
                <w:szCs w:val="24"/>
                <w:lang w:val="uk-UA"/>
              </w:rPr>
              <w:t xml:space="preserve">Головко Тетяні Миколаївні на лікуванн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путат обласної ради Т.І. Головко, УСЗ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"/>
        <w:gridCol w:w="4731"/>
        <w:gridCol w:w="1109"/>
        <w:gridCol w:w="2363"/>
        <w:gridCol w:w="694"/>
        <w:gridCol w:w="694"/>
        <w:gridCol w:w="972"/>
        <w:gridCol w:w="673"/>
        <w:gridCol w:w="21"/>
        <w:gridCol w:w="3058"/>
      </w:tblGrid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uk-UA"/>
              </w:rPr>
              <w:t>Надання матеріальної допомоги жительці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lang w:val="uk-UA"/>
              </w:rPr>
              <w:t>м. Ромни</w:t>
            </w:r>
            <w:r>
              <w:rPr>
                <w:b/>
                <w:i/>
                <w:color w:val="000000"/>
                <w:szCs w:val="24"/>
                <w:lang w:val="uk-UA"/>
              </w:rPr>
              <w:t xml:space="preserve"> </w:t>
            </w:r>
            <w:r>
              <w:rPr>
                <w:color w:val="000000"/>
                <w:szCs w:val="24"/>
                <w:lang w:val="uk-UA"/>
              </w:rPr>
              <w:t xml:space="preserve">Рубець Оксані Володимирівні на лікуванн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Депутат обласної ради Л.О. </w:t>
            </w:r>
            <w:r>
              <w:rPr>
                <w:color w:val="000000"/>
                <w:szCs w:val="24"/>
                <w:lang w:val="uk-UA"/>
              </w:rPr>
              <w:t>Колісник</w:t>
            </w:r>
            <w:r>
              <w:rPr>
                <w:szCs w:val="24"/>
                <w:lang w:val="uk-UA"/>
              </w:rPr>
              <w:t>, УСЗ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Матеріальна підтримка соціально незахищених жителів міста на лікування (</w:t>
            </w:r>
            <w:r>
              <w:rPr>
                <w:i/>
                <w:sz w:val="22"/>
                <w:lang w:val="uk-UA"/>
              </w:rPr>
              <w:t>кошти депутатів обласної ради на виконання депутатських повноважень – далі «кошти депутатів обласної ради»</w:t>
            </w:r>
            <w:r>
              <w:rPr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uk-UA"/>
              </w:rPr>
              <w:t>Надання матеріальної допомоги жителю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lang w:val="uk-UA"/>
              </w:rPr>
              <w:t>м. Ромни</w:t>
            </w:r>
            <w:r>
              <w:rPr>
                <w:b/>
                <w:i/>
                <w:color w:val="000000"/>
                <w:szCs w:val="24"/>
                <w:lang w:val="uk-UA"/>
              </w:rPr>
              <w:t xml:space="preserve"> </w:t>
            </w:r>
            <w:r>
              <w:rPr>
                <w:color w:val="000000"/>
                <w:szCs w:val="24"/>
                <w:lang w:val="uk-UA"/>
              </w:rPr>
              <w:t xml:space="preserve">Бердуті Олександру Сергійовичу на лікуванн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Депутат обласної ради Л.О. </w:t>
            </w:r>
            <w:r>
              <w:rPr>
                <w:color w:val="000000"/>
                <w:szCs w:val="24"/>
                <w:lang w:val="uk-UA"/>
              </w:rPr>
              <w:t>Колісник</w:t>
            </w:r>
            <w:r>
              <w:rPr>
                <w:szCs w:val="24"/>
                <w:lang w:val="uk-UA"/>
              </w:rPr>
              <w:t>, УСЗ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uk-UA"/>
              </w:rPr>
              <w:t>Надання матеріальної допомоги жительці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lang w:val="uk-UA"/>
              </w:rPr>
              <w:t xml:space="preserve">м. Ромни Хоменко Тетяні Ігорівні на лікування доньки Хоменко Устини Віталіївн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Депутат обласної ради Л.О. </w:t>
            </w:r>
            <w:r>
              <w:rPr>
                <w:color w:val="000000"/>
                <w:szCs w:val="24"/>
                <w:lang w:val="uk-UA"/>
              </w:rPr>
              <w:t>Колісник</w:t>
            </w:r>
            <w:r>
              <w:rPr>
                <w:szCs w:val="24"/>
                <w:lang w:val="uk-UA"/>
              </w:rPr>
              <w:t>, УСЗ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uk-UA"/>
              </w:rPr>
              <w:t>Надання матеріальної допомоги жителю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lang w:val="uk-UA"/>
              </w:rPr>
              <w:t>м. Ромни</w:t>
            </w:r>
            <w:r>
              <w:rPr>
                <w:b/>
                <w:i/>
                <w:color w:val="000000"/>
                <w:szCs w:val="24"/>
                <w:lang w:val="uk-UA"/>
              </w:rPr>
              <w:t xml:space="preserve"> </w:t>
            </w:r>
            <w:r>
              <w:rPr>
                <w:color w:val="000000"/>
                <w:szCs w:val="24"/>
                <w:lang w:val="uk-UA"/>
              </w:rPr>
              <w:t xml:space="preserve">Гребенюку Миколаю Костянтиновичу на лікуванн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  <w:lang w:val="uk-UA"/>
              </w:rPr>
              <w:t>Депутат обласної ради К.С. Приходь-ко, УСЗ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двох металопластикових вікон для Роменської загальноосвітньої школи I-III ступенів № 10 Роменської міської ради Сумської област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путат обласної ради В.С. Мурич, відділ освіти, керів-ник заклад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міцнення матеріально-технічної бази закладів освіти (</w:t>
            </w:r>
            <w:r>
              <w:rPr>
                <w:i/>
                <w:sz w:val="22"/>
                <w:lang w:val="uk-UA"/>
              </w:rPr>
              <w:t>кошти депутатів обласної ради</w:t>
            </w:r>
            <w:r>
              <w:rPr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фотоапарату для Роменської спеціалізованої загальноосвітньої школи I-III ступенів № 2 ім. акад. А.Ф. Йоффе Роменської міської ради Сумської област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путат обласної ради В.С. Мурич, відділ освіти, керів-ник заклад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міцнення матеріально-технічної бази закладів освіти (</w:t>
            </w:r>
            <w:r>
              <w:rPr>
                <w:i/>
                <w:szCs w:val="24"/>
                <w:lang w:val="uk-UA"/>
              </w:rPr>
              <w:t>кошти депутатів обласної ради</w:t>
            </w:r>
            <w:r>
              <w:rPr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Придбання телевізора та ноутбука для Міжшкільного навчально-виробничого комбінату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путат обласної ради В.С. Мурич, відділ освіти, керів-ник заклад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міцнення матеріально-технічної бази закладів освіти (</w:t>
            </w:r>
            <w:r>
              <w:rPr>
                <w:i/>
                <w:szCs w:val="24"/>
                <w:lang w:val="uk-UA"/>
              </w:rPr>
              <w:t>кошти депутатів обласної ради</w:t>
            </w:r>
            <w:r>
              <w:rPr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гуртожитку із заміною вікон за адресою: м. Ромни, бульв. Шевченка, 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путат обласної ради В.С. Мурич, УЖ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Утримання житлового фонду </w:t>
            </w:r>
            <w:r>
              <w:rPr>
                <w:i/>
                <w:szCs w:val="24"/>
                <w:lang w:val="uk-UA"/>
              </w:rPr>
              <w:t>(кошти депутатів обласної рад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дитячого майданчику для встановлення за адресою: м. Ромни, вул. Всіхсвятська, 37 та вул. Маяковського, 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путат обласної ради В.С. Мурич, УЖ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творення умов для розвитку дітей </w:t>
            </w:r>
            <w:r>
              <w:rPr>
                <w:i/>
                <w:szCs w:val="24"/>
                <w:lang w:val="uk-UA"/>
              </w:rPr>
              <w:t>(кошти депутатів обласної рад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Надання матеріальної допомоги мешканці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м. Ромни Романенко Ользі Олексіївні для лікування чоловіка Романенка Михайла Петрович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путат обласної ради В.С. Мурич, УСЗ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атеріальна підтримка соціально незахищених жителів міста на лікування </w:t>
            </w:r>
            <w:r>
              <w:rPr>
                <w:i/>
                <w:sz w:val="20"/>
                <w:szCs w:val="20"/>
                <w:lang w:val="uk-UA"/>
              </w:rPr>
              <w:t>(кошти депутатів обласної ради)</w:t>
            </w:r>
          </w:p>
        </w:tc>
      </w:tr>
    </w:tbl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"/>
        <w:gridCol w:w="4731"/>
        <w:gridCol w:w="1109"/>
        <w:gridCol w:w="2363"/>
        <w:gridCol w:w="694"/>
        <w:gridCol w:w="694"/>
        <w:gridCol w:w="972"/>
        <w:gridCol w:w="673"/>
        <w:gridCol w:w="21"/>
        <w:gridCol w:w="3058"/>
      </w:tblGrid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Надання матеріальної допомоги на лікування мешканці м. Ромни Кулькіній Зінаїді Федорівн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путат обласної ради В.С. Мурич, УСЗ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атеріальна підтримка соціально незахищених жителів міста на лікування </w:t>
            </w:r>
            <w:r>
              <w:rPr>
                <w:i/>
                <w:sz w:val="20"/>
                <w:szCs w:val="20"/>
                <w:lang w:val="uk-UA"/>
              </w:rPr>
              <w:t>(кошти депутатів обласної рад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Надання матеріальної допомоги мешканці м. Ромни Шевченко Юлії Олександрівні для лікування доньки Шевченко Мілани Володимирівн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путат обласної ради В.С. Мурич, УСЗ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атеріальна підтримка соціально незахищених жителів міста на лікування </w:t>
            </w:r>
            <w:r>
              <w:rPr>
                <w:i/>
                <w:sz w:val="20"/>
                <w:szCs w:val="20"/>
                <w:lang w:val="uk-UA"/>
              </w:rPr>
              <w:t>(кошти депутатів обласної рад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Надання матеріальної допомоги на лікування мешканці м. Ромни Олійник Галині Олександрівн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путат обласної ради В.С. Мурич, УСЗ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атеріальна підтримка соціально незахищених жителів міста на лікування </w:t>
            </w:r>
            <w:r>
              <w:rPr>
                <w:i/>
                <w:sz w:val="20"/>
                <w:szCs w:val="20"/>
                <w:lang w:val="uk-UA"/>
              </w:rPr>
              <w:t>(кошти депутатів обласної рад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Надання матеріальної допомоги на лікування мешканці м. Ромни Копитенко Людмилі Василівн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путат обласної ради В.С. Мурич, УСЗ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атеріальна підтримка соціально незахищених жителів міста на лікування </w:t>
            </w:r>
            <w:r>
              <w:rPr>
                <w:i/>
                <w:sz w:val="20"/>
                <w:szCs w:val="20"/>
                <w:lang w:val="uk-UA"/>
              </w:rPr>
              <w:t>(кошти депутатів обласної рад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Надання матеріальної допомоги на лікування мешканцю м. Ромни Вертію Володимиру Григорович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путат обласної ради В.С. Мурич, УСЗ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атеріальна підтримка соціально незахищених жителів міста на лікування </w:t>
            </w:r>
            <w:r>
              <w:rPr>
                <w:i/>
                <w:sz w:val="20"/>
                <w:szCs w:val="20"/>
                <w:lang w:val="uk-UA"/>
              </w:rPr>
              <w:t>(кошти депутатів обласної рад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Надання матеріальної допомоги мешканцю м. Ромни Зубку Івану Івановичу на лікування дружини Зубко Інни Борисівн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путат обласної ради В.С. Мурич, УСЗ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атеріальна підтримка соціально незахищених жителів міста на лікування </w:t>
            </w:r>
            <w:r>
              <w:rPr>
                <w:i/>
                <w:sz w:val="20"/>
                <w:szCs w:val="20"/>
                <w:lang w:val="uk-UA"/>
              </w:rPr>
              <w:t>(кошти депутатів обласної рад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Надання матеріальної допомоги на поліпшення житлово-побутових умов мешканці м. Ромни Холоші Аллі Михайлівн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путат обласної ради В.С. Мурич, УСЗ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атеріальна підтримка соціально незахищених жителів міста </w:t>
            </w:r>
            <w:r>
              <w:rPr>
                <w:i/>
                <w:sz w:val="20"/>
                <w:szCs w:val="20"/>
                <w:lang w:val="uk-UA"/>
              </w:rPr>
              <w:t>(кошти депутатів обласної рад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Надання матеріальної допомоги мешканці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м. Ромни Стукало Ользі Володимирівні на лікування чоловіка Стукала Миколи Іванович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путат обласної ради В.С. Мурич, УСЗ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атеріальна підтримка соціально незахищених жителів міста на лікування </w:t>
            </w:r>
            <w:r>
              <w:rPr>
                <w:i/>
                <w:sz w:val="20"/>
                <w:szCs w:val="20"/>
                <w:lang w:val="uk-UA"/>
              </w:rPr>
              <w:t>(кошти депутатів обласної рад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3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Надання матеріальної допомоги мешканці </w:t>
            </w:r>
          </w:p>
          <w:p>
            <w:pPr>
              <w:pStyle w:val="Heading2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м. Ромни Беркут Олені Вікторівні на ліку-вання матері Гупало Олександри Павлівн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путат обласної ради В.С. Мурич, УСЗ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атеріальна підтримка соціально незахищених жителів міста на лікування </w:t>
            </w:r>
            <w:r>
              <w:rPr>
                <w:i/>
                <w:sz w:val="20"/>
                <w:szCs w:val="20"/>
                <w:lang w:val="uk-UA"/>
              </w:rPr>
              <w:t>(кошти депутатів обласної ради)</w:t>
            </w:r>
          </w:p>
        </w:tc>
      </w:tr>
    </w:tbl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"/>
        <w:gridCol w:w="4731"/>
        <w:gridCol w:w="1109"/>
        <w:gridCol w:w="2363"/>
        <w:gridCol w:w="694"/>
        <w:gridCol w:w="694"/>
        <w:gridCol w:w="972"/>
        <w:gridCol w:w="673"/>
        <w:gridCol w:w="21"/>
        <w:gridCol w:w="3058"/>
      </w:tblGrid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4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Надання матеріальної допомоги на лікування мешканцю м. Ромни Токарю Андрію Анатолійович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путат обласної ради В.С. Мурич, УСЗ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атеріальна підтримка соціально незахищених жителів міста на лікування </w:t>
            </w:r>
            <w:r>
              <w:rPr>
                <w:i/>
                <w:sz w:val="20"/>
                <w:szCs w:val="20"/>
                <w:lang w:val="uk-UA"/>
              </w:rPr>
              <w:t>(кошти депутатів обласної рад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медичного обладнання (коагулятор апарат високочастотний електрохірургічний) для полового відділення КНП «Роменська ЦРЛ» РМ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путат обласної ради Т.І. Головко, ЦР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оліпшення матеріально- технічної бази закладів охорони здоров’я </w:t>
            </w:r>
            <w:r>
              <w:rPr>
                <w:i/>
                <w:sz w:val="20"/>
                <w:szCs w:val="20"/>
                <w:lang w:val="uk-UA"/>
              </w:rPr>
              <w:t>(кошти депутатів обласної ради</w:t>
            </w:r>
            <w:r>
              <w:rPr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шафи для хірургічного обладнання для полового відділення КНП «Роменська ЦРЛ» РМ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путат обласної ради Т.І. Головко, ЦР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оліпшення матеріально- технічної бази закладів охорони здоров’я </w:t>
            </w:r>
            <w:r>
              <w:rPr>
                <w:i/>
                <w:sz w:val="20"/>
                <w:szCs w:val="20"/>
                <w:lang w:val="uk-UA"/>
              </w:rPr>
              <w:t>(кошти депутатів обласної ради</w:t>
            </w:r>
            <w:r>
              <w:rPr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Надання матеріальної допомоги на поліпшення житлово-побутових умов мешканцю м. Ромни Ткаченко Лідії Олександрівн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путат обласної ради Т.І. Головко, УСЗ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атеріальна підтримка соціально незахищених жителів міста на лікування </w:t>
            </w:r>
            <w:r>
              <w:rPr>
                <w:i/>
                <w:sz w:val="20"/>
                <w:szCs w:val="20"/>
                <w:lang w:val="uk-UA"/>
              </w:rPr>
              <w:t>(кошти депутатів обласної ради)</w:t>
            </w:r>
          </w:p>
        </w:tc>
      </w:tr>
      <w:tr>
        <w:trPr/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риорітет 2.4. Охорона здоров’я</w:t>
            </w:r>
          </w:p>
        </w:tc>
      </w:tr>
      <w:tr>
        <w:trPr/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вдання 1. Покращення забезпечення закладів охорони здоров’я, що надають допомогу населення міс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оведення поточного ремонту асфальтобетонного покриття на території КНП «Роменська ЦРЛ» РМР за адресою: б-р Московський, 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, ЦР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Благоустрій закладів охорони здоров’я </w:t>
            </w:r>
          </w:p>
        </w:tc>
      </w:tr>
    </w:tbl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Секретар  міської ради </w:t>
        <w:tab/>
        <w:tab/>
        <w:tab/>
        <w:tab/>
        <w:tab/>
        <w:tab/>
        <w:tab/>
        <w:tab/>
        <w:tab/>
        <w:tab/>
        <w:tab/>
        <w:tab/>
        <w:tab/>
        <w:t>В. МИЦИК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 xml:space="preserve">Додаток 5 Програми «Заходи Програми економічного і соціального розвитку міста Ромни, що будуть фінансуватися з бюджету розвитку у 2019 році»  (у новій редакції) </w:t>
      </w:r>
      <w:r>
        <w:rPr>
          <w:b/>
          <w:szCs w:val="24"/>
          <w:lang w:val="uk-UA"/>
        </w:rPr>
        <w:t>*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23"/>
        <w:gridCol w:w="1365"/>
        <w:gridCol w:w="1388"/>
      </w:tblGrid>
      <w:tr>
        <w:trPr>
          <w:trHeight w:val="4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п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зва зах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иконавец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Сума, тис. грн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Інвестиційна діяльність, створення умов для інвестиційної привабливості та розвитку міжнародної співпрац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готовлення експертної грошової оцінки земельних діляно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Е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Житлово-комунальне господарство та енергозбереже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uk-UA"/>
              </w:rPr>
            </w:pPr>
            <w:r>
              <w:rPr>
                <w:i/>
                <w:szCs w:val="24"/>
                <w:lang w:val="uk-UA"/>
              </w:rPr>
              <w:t>Виготовлення проектно-кошторисної документації на проект «Капітальний ремонт будівлі за адресою: м. Ромни, вул. Коржівська, 95, для розміщення Центру надання адміністративних послуг Роменської міської рад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-207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автомобільної дороги по вул. Пушкіна, вул. Монастирська в м. Ромни Сумської об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ліфтів житлових будинк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повнення статутного капіталу КП «Комбінат комунальних підприємств» РМ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, ККП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5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апітальний ремонт будинку ОСББ «Мальва 5» за адресою: м. Ромни, вул. Гетьмана Мазепи, 9, Сумської області (виготовлення проектно-кошторисної документації та проведення експертизи)       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, ОСББ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uk-UA"/>
              </w:rPr>
              <w:t>4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конструкція самопливного каналізаційного колектору по вул. Горького до КНС-1 з ПК2+45 до ПК4+95 в м. Ромни Сумської області  (у т.ч. інша субвенція обласному бюджету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м’якої покрівлі  даху  по вул. Руденка, 8А в м. Ромни,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5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даху та зовнішніх стін будинку за адресою бул. Московський, 33 в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вакуумної асенізаційної машини для комунального підприємства «Комбінат комунальних підприємств» Роменської міської ради у м. Ромни (співфінансування проекту ДФРР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, КП «ККП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44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зовнішньої каналізаційної мережі житлового будинку по вул. Терновецька, 22А, в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</w:t>
            </w:r>
            <w:r>
              <w:rPr>
                <w:szCs w:val="24"/>
              </w:rPr>
              <w:t>апітальний ремонт артезіанської свердловини на Процівському водозаборі в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64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Будівництво каналізаційної мережі  центральної частини міста Ромни (вул. Соборна)</w:t>
            </w:r>
          </w:p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lang w:val="uk-UA" w:eastAsia="ru-RU"/>
              </w:rPr>
              <w:t>(коригування проектно-кошторисної документа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очисних споруд з укріпленням схилів аеротенку в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9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м’якої покрівлі житлового будинку № 1 по вул. Аптекарсь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декоративного посадкового матеріал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конструкція очисних споруд по вул. Дудіна, 83-А в м. Ромни (заміна обладнання) (співфінансування для надання іншої субвенції обласному бюджету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, фін.управл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Капітальний ремонт м’якої покрівлі даху по вул. Гетьмана Мазепи, 8 в м. Ромни,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6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67,0</w:t>
            </w:r>
          </w:p>
        </w:tc>
      </w:tr>
      <w:tr>
        <w:trPr/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666"/>
              <w:contextualSpacing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604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Охорона здоров’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будівлі поліклініки Роменської ЦРЛ Сумська область, м. Ромни, бул. Московський, 24 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6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Капітальний ремонт даху будівлі по вул. Коржівській, 80 в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Стомат. полікл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uk-UA"/>
              </w:rPr>
              <w:t>911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23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’ютерної техніки, програмного забезпечен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риміщення амбулаторії загальної практики - сімейної медицини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. Ромни, вул. Полетик,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НП «ЦПМСД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6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’ютерної техніки для КНП «ЦПМСД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ЦПМСД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лікарняного ліфта р. № 2150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апаратів зовнішньої фіксації для травматологічного відділення Роменської ЦРЛ Сумська область, м. Ромни, бул. Московський, 2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комплектів меблів для пологового відділення Роменської ЦРЛ Сумська область, м. Ромни, бул. Московський, 2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комплекту меблів для оглядового кабінету Роменської ЦРЛ Сумська область, м. Ромни, бул. Московський, 2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 xml:space="preserve">Придбання  </w:t>
            </w:r>
            <w:r>
              <w:rPr>
                <w:color w:val="000000"/>
                <w:szCs w:val="28"/>
                <w:lang w:val="uk-UA"/>
              </w:rPr>
              <w:t>апаратів ЕКГ з пристроєм дистанційної передачі даних для Комунального некомерційного підприємства «Центр первинної медико-санітарної допомоги міста Ромни» Роменської міської ради, Сумська обл. м. Ромни, 1-й пров. Коржівської, 7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НП «ЦПМСД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 xml:space="preserve">Придбання </w:t>
            </w:r>
            <w:r>
              <w:rPr>
                <w:color w:val="000000"/>
                <w:szCs w:val="28"/>
                <w:lang w:val="uk-UA"/>
              </w:rPr>
              <w:t>поліаналізатора біохімічного для Комунального некомерційного підприємства «Центр первинної медико-санітарної допомоги міста Ромни» Роменської міської ради, Сумська обл. м.Ромни,1-й пров. Коржівської,7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НП «ЦПМСД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4"/>
                <w:lang w:val="uk-UA" w:eastAsia="uk-UA"/>
              </w:rPr>
              <w:t>П</w:t>
            </w:r>
            <w:r>
              <w:rPr>
                <w:color w:val="000000"/>
                <w:szCs w:val="24"/>
                <w:lang w:val="uk-UA"/>
              </w:rPr>
              <w:t xml:space="preserve">ридбання  </w:t>
            </w:r>
            <w:r>
              <w:rPr>
                <w:color w:val="000000"/>
                <w:szCs w:val="28"/>
                <w:lang w:val="uk-UA"/>
              </w:rPr>
              <w:t>аналізаторів сечі для Комунального некомерційного підприємства «Центр первинної медико-санітарної допомоги міста Ромни» Роменської міської ради, Сумська обл., м. Ромни,1-й пров. Коржівської, 7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КНП «ЦПМСД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jc w:val="center"/>
              <w:rPr>
                <w:bCs/>
                <w:color w:val="000000"/>
                <w:szCs w:val="24"/>
                <w:lang w:val="uk-UA" w:eastAsia="uk-UA"/>
              </w:rPr>
            </w:pPr>
            <w:r>
              <w:rPr>
                <w:bCs/>
                <w:color w:val="000000"/>
                <w:szCs w:val="24"/>
                <w:lang w:val="uk-UA" w:eastAsia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color w:val="000000"/>
                <w:szCs w:val="24"/>
                <w:lang w:val="uk-UA" w:eastAsia="uk-UA"/>
              </w:rPr>
            </w:pPr>
            <w:r>
              <w:rPr>
                <w:bCs/>
                <w:color w:val="000000"/>
                <w:szCs w:val="24"/>
                <w:lang w:val="uk-UA" w:eastAsia="uk-UA"/>
              </w:rPr>
              <w:t xml:space="preserve">Придбання </w:t>
            </w:r>
            <w:r>
              <w:rPr>
                <w:color w:val="000000"/>
                <w:szCs w:val="28"/>
                <w:lang w:val="uk-UA"/>
              </w:rPr>
              <w:t xml:space="preserve">для Комунального некомерційного підприємства «Центр первинної медико-санітарної допомоги міста Ромни» Роменської міської ради, Сумська обл., м. Ромни,1-й </w:t>
            </w:r>
            <w:r>
              <w:rPr>
                <w:color w:val="000000"/>
                <w:sz w:val="22"/>
                <w:lang w:val="uk-UA"/>
              </w:rPr>
              <w:t xml:space="preserve">пров. Коржівської, 7 </w:t>
            </w:r>
            <w:r>
              <w:rPr>
                <w:bCs/>
                <w:color w:val="000000"/>
                <w:sz w:val="22"/>
                <w:lang w:val="uk-UA" w:eastAsia="uk-UA"/>
              </w:rPr>
              <w:t>модульної амбулаторії сімейного лікаря по вул. Конотопська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 (субвенці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НП «ЦПМСД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6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i/>
                <w:i/>
                <w:color w:val="000000"/>
                <w:szCs w:val="24"/>
                <w:lang w:val="uk-UA" w:eastAsia="uk-UA"/>
              </w:rPr>
            </w:pPr>
            <w:r>
              <w:rPr>
                <w:bCs/>
                <w:i/>
                <w:color w:val="000000"/>
                <w:szCs w:val="24"/>
                <w:lang w:val="uk-UA" w:eastAsia="uk-UA"/>
              </w:rPr>
              <w:t xml:space="preserve">Придбання діагностичного обладнання для Роменської центральної районної лікарні з метою обслуговування населення міста Ромни та прилеглих Роменського, Недригайлівського та Липоводолинського районів (співфінансування проекту ДФРР) в т.ч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/>
            </w:pPr>
            <w:r>
              <w:rPr>
                <w:bCs/>
                <w:i/>
                <w:color w:val="000000"/>
                <w:szCs w:val="24"/>
                <w:lang w:val="uk-UA" w:eastAsia="uk-UA"/>
              </w:rPr>
              <w:t xml:space="preserve">закупівля системи ультразвукової діагностичної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i/>
                <w:i/>
                <w:color w:val="000000"/>
                <w:szCs w:val="24"/>
                <w:lang w:val="uk-UA" w:eastAsia="uk-UA"/>
              </w:rPr>
            </w:pPr>
            <w:r>
              <w:rPr>
                <w:bCs/>
                <w:i/>
                <w:color w:val="000000"/>
                <w:szCs w:val="24"/>
                <w:lang w:val="uk-UA" w:eastAsia="uk-UA"/>
              </w:rPr>
              <w:t>закупівля палатного рентгенологічного апарату з мобільною робочою станцією для отримання, збереження та обробки цифрових рентгенівських зображ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54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В т.ч.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80,0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3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Cs w:val="24"/>
                <w:lang w:val="uk-UA"/>
              </w:rPr>
              <w:t>+54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Cs w:val="24"/>
                <w:lang w:val="uk-UA" w:eastAsia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Усього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uk-UA"/>
              </w:rPr>
              <w:t>5331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Осві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системи опалення Роменського дошкільного закладу № 10 «Казка» за адресою вул. Гетьмана Мазепи, 55-а, м. Ромни, Сумська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риміщень у ДНЗ №5, за адресою: вул. Пушкіна, буд. 25, м. Ромни,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3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окрівлі двоповерхового навчального корпусу «Роменської спеціалізованої загальноосвітньої школи І-ІІІ ст. № 2 ім. акад. А.Ф.Йоффе», за адресою: вул. Соборна,  33, м. Ромни,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окрівлі Роменської загальноосвітньої школи І-ІІІ ст. № 4, за адресою: вул. Монастирська, буд. 2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каналізаційної системи ДНЗ №3 за адресою: 5-й пров. Маяковського, 3-А,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Роменської загальноосвітньої школи І-ІІІ ступенів № 7 по вул. Полтавська, 32, м. Ромни, Сумська область (співфінансування проекту ДФРР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8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 w:eastAsia="uk-UA"/>
              </w:rPr>
              <w:t>Придбання комплектів меблів для спальних кімнат для  Роменського дошкільного навчального закладу (ясла-садок) № 3 «Оленка» Роменської міської ради Сумської області, м. Ромни5-й пров. Маяковського, 3-А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дбання комплектів меблів для роздягалень для Роменського дошкільного навчального закладу (ясла-садок) № 3 «Оленка» Роменської міської ради Сумської області, </w:t>
            </w:r>
            <w:r>
              <w:rPr>
                <w:bCs/>
                <w:szCs w:val="24"/>
                <w:lang w:val="uk-UA"/>
              </w:rPr>
              <w:t>м. Ромни, 5-й пров. Маяковського, 3-А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/>
            </w:pPr>
            <w:r>
              <w:rPr>
                <w:bCs/>
                <w:szCs w:val="24"/>
                <w:lang w:val="uk-UA" w:eastAsia="uk-UA"/>
              </w:rPr>
              <w:t>П</w:t>
            </w:r>
            <w:r>
              <w:rPr>
                <w:szCs w:val="24"/>
                <w:lang w:val="uk-UA"/>
              </w:rPr>
              <w:t xml:space="preserve">ридбання комплектів меблів для групових кімнат  для Роменського дошкільного навчального закладу (ясла-садок) № 3 «Оленка» Роменської міської ради Сумської області, </w:t>
            </w:r>
            <w:r>
              <w:rPr>
                <w:bCs/>
                <w:szCs w:val="24"/>
                <w:lang w:val="uk-UA"/>
              </w:rPr>
              <w:t>м. Ромни, 5-й пров. Маяковського, 3-А</w:t>
            </w:r>
            <w:r>
              <w:rPr>
                <w:szCs w:val="24"/>
                <w:lang w:val="uk-UA"/>
              </w:rPr>
              <w:t> 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дбання комплекту звукопідсилюючої апаратури  для Роменського дошкільного навчального закладу (ясла-садок) № 3 «Оленка» Роменської міської ради Сумської області, </w:t>
            </w:r>
            <w:r>
              <w:rPr>
                <w:bCs/>
                <w:szCs w:val="24"/>
                <w:lang w:val="uk-UA"/>
              </w:rPr>
              <w:t>м. Ромни  5-й пров. Маяковського, 3-А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дбання комп’ютерної техніки для Роменської загальноосвітньої школи І – ІІІ ступенів № 7 Роменської міської ради Сумської області, м. Ромни, вул. Полтавська, 32 </w:t>
            </w:r>
            <w:r>
              <w:rPr>
                <w:sz w:val="20"/>
                <w:szCs w:val="20"/>
                <w:lang w:val="uk-UA"/>
              </w:rPr>
              <w:t>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2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дбання копіювальної техніки для Роменської загальноосвітньої школи І – ІІІ ступенів № 7 Роменської міської ради Сумської області, м. Ромни, вул. Полтавська, 32 </w:t>
            </w:r>
            <w:r>
              <w:rPr>
                <w:sz w:val="20"/>
                <w:szCs w:val="20"/>
                <w:lang w:val="uk-UA"/>
              </w:rPr>
              <w:t>(субвенці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3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лектів учнівських меблів для Роменської загальноосвітньої школи І – ІІІ ступенів № 7 Роменської міської ради Сумської області, м. Ромни, вул. Полтавська, 32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15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лекту технічного обладнання для кабінету фізики Роменської ЗОШ I—III ступенів № 11, Сумська область, м. Ромни, вул. Горького, 121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апітальний ремонт опалювальної системи ДНЗ № 5 “Веселка”, м. Ромни, вул. Пушкіна, 25 (кошти субвенції)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спеціальних засобів корекції психофізичного розвитку в інклюзивних класах закладів загальної середньої освіти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7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спеціальних засобів корекції психологічного розвитку у спеціальних групах закладів дошкільної освіти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</w:t>
            </w:r>
            <w:r>
              <w:rPr>
                <w:lang w:val="uk-UA" w:eastAsia="ru-RU"/>
              </w:rPr>
              <w:t xml:space="preserve"> дидактичних матеріалів для учнів початкових класів, що навчаються за новими методиками відповідно до Концепції «Нова українська школа» </w:t>
            </w:r>
            <w:r>
              <w:rPr>
                <w:szCs w:val="24"/>
                <w:lang w:val="uk-UA"/>
              </w:rPr>
              <w:t>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4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</w:t>
            </w:r>
            <w:r>
              <w:rPr>
                <w:lang w:val="uk-UA" w:eastAsia="ru-RU"/>
              </w:rPr>
              <w:t xml:space="preserve"> сучасних меблів для початкових класів нової української школи </w:t>
            </w:r>
            <w:r>
              <w:rPr>
                <w:szCs w:val="24"/>
                <w:lang w:val="uk-UA"/>
              </w:rPr>
              <w:t>(кошти субвенції та міського бюджету - МБ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Відділ освіти,  кер. заклад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03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музичних інструментів, комп’ютерного обладнання, відповідного мультимедійного контенту для початкових класів нової української школи (кошти субвенції та міського бюджету  - МБ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4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идбання інтерактивних комплексів для закладів освіти відділу освіти виконавчого комітету Роменської міської ради, вул. Соборна, 41, м. Ромни,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Відділ освіти, кер. заклад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53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53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Усьо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Cs w:val="24"/>
                <w:lang w:val="uk-UA"/>
              </w:rPr>
              <w:t>7426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pacing w:val="-6"/>
                <w:szCs w:val="24"/>
                <w:lang w:val="uk-UA"/>
              </w:rPr>
            </w:pPr>
            <w:r>
              <w:rPr>
                <w:b/>
                <w:i/>
                <w:spacing w:val="-6"/>
                <w:szCs w:val="24"/>
                <w:lang w:val="uk-UA"/>
              </w:rPr>
              <w:t>Фізкультура і спор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pacing w:val="-6"/>
                <w:szCs w:val="24"/>
                <w:lang w:val="uk-UA"/>
              </w:rPr>
            </w:pPr>
            <w:r>
              <w:rPr>
                <w:b/>
                <w:i/>
                <w:spacing w:val="-6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219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  <w:lang w:val="uk-UA"/>
              </w:rPr>
              <w:t xml:space="preserve">Виготовлення проектно-кошторисної документації на проект «Капітальний ремонт </w:t>
            </w:r>
            <w:r>
              <w:rPr>
                <w:i/>
                <w:szCs w:val="24"/>
              </w:rPr>
              <w:t>спортивного комплексу ім. В. Окіпного за адресою:</w:t>
              <w:br/>
              <w:t>м. Ромни Сумської області, бульвар Шевченка, 4</w:t>
            </w:r>
            <w:r>
              <w:rPr>
                <w:i/>
                <w:szCs w:val="24"/>
                <w:lang w:val="uk-UA"/>
              </w:rPr>
              <w:t>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Cs w:val="24"/>
                <w:lang w:val="uk-UA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-340,0</w:t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219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конструкція баскетбольного майданчика за адресою: бул. Шевченка, 4, м. Ромни,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219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лекту меблів для житлової кімнати   комунального закладу  «Роменська дитячо-юнацька спортивна школа імені Віктора Гречаного» Роменської міської ради Сумської області м. Ромни, б-р. Шевченка, 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219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фотоапарата для комунального закладу  «Роменська дитячо-юнацька спортивна школа імені Віктора Гречаного» Роменської міської ради Сумської області, м. Ромни, б-р. Шевченка, 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219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«Бруси різновисокі» для відділення спортивної гімнастики комунального закладу  «Роменська дитячо-юнацька спортивна школа імені Віктора Гречаного» Роменської міської ради Сумської області м. Ромни, б-р. Шевченка, 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219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тренажеру для різних груп м’язів стегна для відділення легкої атлетики комунального закладу  «Роменська дитячо-юнацька спортивна школа імені Віктора Гречаного» Роменської міської ради Сумської області  м. Ромни, б-р. Шевченка, 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  спо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76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pacing w:val="-6"/>
                <w:szCs w:val="24"/>
                <w:lang w:val="uk-UA"/>
              </w:rPr>
            </w:pPr>
            <w:r>
              <w:rPr>
                <w:b/>
                <w:i/>
                <w:spacing w:val="-6"/>
                <w:szCs w:val="24"/>
                <w:lang w:val="uk-UA"/>
              </w:rPr>
              <w:t xml:space="preserve">Культур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pacing w:val="-6"/>
                <w:szCs w:val="24"/>
                <w:lang w:val="uk-UA"/>
              </w:rPr>
            </w:pPr>
            <w:r>
              <w:rPr>
                <w:b/>
                <w:i/>
                <w:spacing w:val="-6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Капітальний ремонт системи опалення та системи водовідведення центральної міської бібліотеки для дітей за адресою: вул. Аптекарська,1 в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апітальний ремонт об’єкту «Роменський міський будинок культури» (заміна віконних блоків І поверху на металопластикові)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7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</w:t>
            </w:r>
            <w:r>
              <w:rPr>
                <w:bCs/>
                <w:szCs w:val="24"/>
                <w:lang w:val="uk-UA"/>
              </w:rPr>
              <w:t>ридбання комплектів меблів для відділу культури виконавчого комітету міської ради м. Ромни, Сумська обл., вул. Коржівська, 9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ридбання цифрового фортепіано для відділу культури виконавчого комітету міської ради м. Ромни, Сумська обл., вул. Коржівська, 9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ридбання набору звукопідсилювальної  апаратури та обладнання  для відділу культури виконавчого комітету міської ради м. Ромни, Сумська обл., вул. Коржівська, 9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ридбання  набору бандур для відділу культури виконавчого комітету міської ради м. Ромни, Сумська обл., вул. Коржівська,9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Усьо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754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pacing w:val="-6"/>
                <w:szCs w:val="24"/>
                <w:lang w:val="uk-UA"/>
              </w:rPr>
              <w:t>Формування громадянського суспільства, інформаційний простір (громадський бюджет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становлення дитячого спортивно-ігрового комплексу за адресою: вул. Полтавська, 32 (територія 7 школ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та встановлення фонтану, як елементу історичного комплексу «Земський корпус» Роменської центральної районної лікарн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становлення дитячого майданчика (територія Роменської ЗОШ І-ІІІ ступенів № 4 Роменської міської ради Сумської області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8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спортивного інвентарю для проведення всеукраїнських змагань в м. Ромни із боротьби дзюд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9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становлення спортивно – ігрового майданчика (територія Роменської ЗОШ І-ІІІ ступенів № 5 Роменської міської ради Сумської області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9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становлення спортивного майданчика з придбанням вуличних тренажерів (територія Роменської СЗОШ І-ІІІ ст. № 2 ім. акад. А.Ф. Йоффе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Усьо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47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pacing w:val="-6"/>
                <w:szCs w:val="24"/>
                <w:lang w:val="uk-UA"/>
              </w:rPr>
              <w:t xml:space="preserve">Поліпшення якості діяльності органів місцевого самоврядування. Забезпечення законності і правопорядку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центрального входу (утеплення) приміщення за адресою м. Ромни Сумської області, бульвар Шевченка,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2-х ноутбук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’ютера для серве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6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амер відеоспостережен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ком, УЖК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НСтаЦЗ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’ютерної техніки для Територіального центру соціального обслугову-вання (надання соціальних послуг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цент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6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риміщень Управління соціального захисту населення по бульвару Шевченка, 8 в м. Ромни (перший поверх)</w:t>
            </w:r>
          </w:p>
          <w:p>
            <w:pPr>
              <w:pStyle w:val="Normal"/>
              <w:keepNext w:val="true"/>
              <w:spacing w:lineRule="auto" w:line="22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З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9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івфінансування робіт з проведення монтажу ємності для водолазних спусків, монтажу системи водопідготовки, водоочищення та освітлення водолазного навчально-тренувального комплексу МЦШР ДСНС України (м. Ромни) (субвенція державному бюджету з місцевого бюджету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. управління, МЦШР ДСНС Украї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м. Ромн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ридбання комплекту офісних меблів для Управління соціального  захисту населення Роменської міської ради м. Ромни, Сумська обл., бул. Шевченка,8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З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лекту обладнання "Інтерактивна підлога" для Роменського центру комплексної реабілітації для дітей (осіб) з інвалідністю м. Ромни, вул. Пушкіна, 25 (Управління соціального захисту населення  Роменської міської ради)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З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бвенція державному бюджету для Роменського об’єднаного міського військового комісаріату Сумської області для проведення капітального ремонту, придбання оргтехніки та мебл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н. управлінн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енський ОМВ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Усьо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54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РАЗОМ ПО БЮДЖЕТУ РОЗВИТК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22278,9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szCs w:val="24"/>
          <w:lang w:val="uk-UA"/>
        </w:rPr>
        <w:t>Примітка. Додаткові з</w:t>
      </w:r>
      <w:r>
        <w:rPr>
          <w:color w:val="000000"/>
          <w:szCs w:val="24"/>
          <w:lang w:val="uk-UA"/>
        </w:rPr>
        <w:t>аходи Програми економічного і соціального розвитку міста Ромни, що будуть фінансуватися з бюджету розвитку у 2019 році, внесені до пріоритетів (заходів) міських цільових програм по відповідних галузях.</w:t>
      </w:r>
    </w:p>
    <w:p>
      <w:pPr>
        <w:pStyle w:val="Normal"/>
        <w:jc w:val="right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color w:val="000000"/>
          <w:szCs w:val="24"/>
          <w:lang w:val="uk-UA"/>
        </w:rPr>
      </w:pPr>
      <w:r>
        <w:rPr>
          <w:b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. МИЦИК</w:t>
      </w:r>
    </w:p>
    <w:p>
      <w:pPr>
        <w:pStyle w:val="Normal"/>
        <w:jc w:val="right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  <w:lang w:val="en-US"/>
      </w:rPr>
      <w:t xml:space="preserve"> </w:t>
    </w:r>
    <w:r>
      <w:rPr>
        <w:rFonts w:eastAsia="Times New Roman"/>
      </w:rPr>
      <w:t xml:space="preserve">                                                                              </w:t>
    </w:r>
    <w:r>
      <w:rPr/>
      <w:t>Продовження додатку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firstLine="11057"/>
      <w:rPr/>
    </w:pPr>
    <w:r>
      <w:rPr>
        <w:b/>
        <w:szCs w:val="24"/>
        <w:lang w:val="uk-UA"/>
      </w:rPr>
      <w:t>Додаток 1</w:t>
    </w:r>
  </w:p>
  <w:p>
    <w:pPr>
      <w:pStyle w:val="Normal"/>
      <w:ind w:right="-79" w:firstLine="11057"/>
      <w:rPr>
        <w:b/>
        <w:b/>
        <w:szCs w:val="24"/>
        <w:lang w:val="uk-UA"/>
      </w:rPr>
    </w:pPr>
    <w:r>
      <w:rPr>
        <w:b/>
        <w:szCs w:val="24"/>
        <w:lang w:val="uk-UA"/>
      </w:rPr>
      <w:t xml:space="preserve">до рішення міської ради </w:t>
    </w:r>
  </w:p>
  <w:p>
    <w:pPr>
      <w:pStyle w:val="Header"/>
      <w:ind w:left="11057" w:hanging="0"/>
      <w:rPr>
        <w:b/>
        <w:b/>
        <w:szCs w:val="24"/>
        <w:lang w:val="uk-UA"/>
      </w:rPr>
    </w:pPr>
    <w:r>
      <w:rPr>
        <w:b/>
        <w:szCs w:val="24"/>
        <w:lang w:val="uk-UA"/>
      </w:rPr>
      <w:t>22.05.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  <w:lang w:val="en-US"/>
      </w:rPr>
      <w:t xml:space="preserve"> </w:t>
    </w:r>
    <w:r>
      <w:rPr>
        <w:rFonts w:eastAsia="Times New Roman"/>
      </w:rPr>
      <w:t xml:space="preserve">                                                                              </w:t>
    </w:r>
    <w:r>
      <w:rPr/>
      <w:t>Продовження додатку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firstLine="11057"/>
      <w:rPr>
        <w:b/>
        <w:b/>
        <w:szCs w:val="24"/>
        <w:lang w:val="uk-UA"/>
      </w:rPr>
    </w:pPr>
    <w:r>
      <w:rPr>
        <w:b/>
        <w:szCs w:val="24"/>
        <w:lang w:val="uk-UA"/>
      </w:rPr>
      <w:t>Додаток 2</w:t>
    </w:r>
  </w:p>
  <w:p>
    <w:pPr>
      <w:pStyle w:val="Normal"/>
      <w:ind w:right="-79" w:firstLine="11057"/>
      <w:rPr>
        <w:b/>
        <w:b/>
        <w:szCs w:val="24"/>
        <w:lang w:val="uk-UA"/>
      </w:rPr>
    </w:pPr>
    <w:r>
      <w:rPr>
        <w:b/>
        <w:szCs w:val="24"/>
        <w:lang w:val="uk-UA"/>
      </w:rPr>
      <w:t xml:space="preserve">до рішення міської ради </w:t>
    </w:r>
  </w:p>
  <w:p>
    <w:pPr>
      <w:pStyle w:val="Header"/>
      <w:ind w:left="11057" w:hanging="0"/>
      <w:rPr>
        <w:b/>
        <w:b/>
        <w:szCs w:val="24"/>
        <w:lang w:val="uk-UA"/>
      </w:rPr>
    </w:pPr>
    <w:r>
      <w:rPr>
        <w:b/>
        <w:szCs w:val="24"/>
        <w:lang w:val="uk-UA"/>
      </w:rPr>
      <w:t>22.0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rFonts w:eastAsia="Times New Roman"/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7:00Z</dcterms:created>
  <dc:creator>Админ</dc:creator>
  <dc:description/>
  <dc:language>en-US</dc:language>
  <cp:lastModifiedBy>Admin</cp:lastModifiedBy>
  <cp:lastPrinted>2019-05-17T14:07:00Z</cp:lastPrinted>
  <dcterms:modified xsi:type="dcterms:W3CDTF">2019-05-28T11:47:00Z</dcterms:modified>
  <cp:revision>2</cp:revision>
  <dc:subject/>
  <dc:title/>
</cp:coreProperties>
</file>