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887020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  СКЛИКАННЯ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ІСТДЕСЯ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9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списку присяжних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ідповідно до частини 5 статті 124 Конституції України, статті 25 Закону України «Про місцеве самоврядування в Україні», статті 64 Закону України «Про судоустрій і статус суддів» та згоди кандид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списку присяжних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такі зміни до списку присяжних, затвердженого рішенням міської ради сьомого скликання від 03.05.2017: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иключити з його скла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ндратенко Т.І., Науменко О.А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ключити до списку присяжних Мірошніченка О.В., доповнивши додаток до рішенн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аким пунктом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17"/>
        <w:gridCol w:w="1560"/>
        <w:gridCol w:w="1559"/>
        <w:gridCol w:w="1701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ий телефон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ірошніченк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лег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ікторович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і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ХХХ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ний ХХХХХ від 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шиніст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П «Еліпс» ДП «Сток-Сервіс»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. Ромни,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ул. ХХХХ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ХХХХХХХ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ручити відділу юридичної та кадрової роботи направити копію цього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Админ</dc:creator>
  <dc:description/>
  <dc:language>en-US</dc:language>
  <cp:lastModifiedBy>Admin</cp:lastModifiedBy>
  <cp:lastPrinted>2019-05-24T13:33:00Z</cp:lastPrinted>
  <dcterms:modified xsi:type="dcterms:W3CDTF">2019-05-28T11:46:00Z</dcterms:modified>
  <cp:revision>2</cp:revision>
  <dc:subject/>
  <dc:title/>
</cp:coreProperties>
</file>