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ІСТДЕСЯТА СЕСІ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ни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9 році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</w:t>
      </w:r>
      <w:r>
        <w:rPr>
          <w:bCs/>
          <w:color w:val="000000"/>
          <w:lang w:val="uk-UA"/>
        </w:rPr>
        <w:t xml:space="preserve">470 847 326 </w:t>
      </w:r>
      <w:r>
        <w:rPr>
          <w:color w:val="000000"/>
          <w:lang w:val="uk-UA"/>
        </w:rPr>
        <w:t xml:space="preserve">гривень, у тому числі доходи загального фонду міського бюджету – </w:t>
      </w:r>
      <w:r>
        <w:rPr>
          <w:bCs/>
          <w:color w:val="000000"/>
          <w:lang w:val="uk-UA"/>
        </w:rPr>
        <w:t>445 786 189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міського бюджету – </w:t>
      </w:r>
      <w:r>
        <w:rPr>
          <w:bCs/>
          <w:color w:val="000000"/>
          <w:lang w:val="uk-UA"/>
        </w:rPr>
        <w:t>25 061 137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</w:t>
      </w:r>
      <w:r>
        <w:rPr>
          <w:bCs/>
          <w:color w:val="000000"/>
          <w:lang w:val="uk-UA"/>
        </w:rPr>
        <w:t xml:space="preserve">483 467 773,38 </w:t>
      </w:r>
      <w:r>
        <w:rPr>
          <w:color w:val="000000"/>
          <w:lang w:val="uk-UA"/>
        </w:rPr>
        <w:t>гривень, у тому числі видатки загального фонду міського бюджету – 436 355 531 гривень та видатки спеціального фонду міського бюджету – 47 112 242,38 гривень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color w:val="000000"/>
          <w:lang w:val="uk-UA"/>
        </w:rPr>
        <w:t>міського бюджету у розмірі 500 000 гривень, що становить 0,11 відсотків видатків загального фонду місцевого бюджету, визначених цим пунктом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міського бюджету у розмірі 247 864  гривень, що становить 0,06 відсотків видатків загального фонду міського бюджету, визначених цим пунктом»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12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2. У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 міського голови,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                                                                                    В. МИЦИК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2.05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ен на 2019 рік»</w:t>
      </w:r>
    </w:p>
    <w:p>
      <w:pPr>
        <w:pStyle w:val="Normal"/>
        <w:spacing w:lineRule="auto" w:line="276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пропонується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34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у бюджету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 352 65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ивень за рахунок:</w:t>
      </w:r>
    </w:p>
    <w:p>
      <w:pPr>
        <w:pStyle w:val="Normal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 на суму 10 800 000 гривень (спеціальний фонд) , головний розпорядник коштів – управління житлово –комунального 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відрядження для підвищення кваліфікації вчителів, асистентів вчителів закладів загальної середньої освіти з інклюзивним та інтегрованим навчанням, директорів закладів загальної середньої освіти, заступників директорів з навчально-виховної (навчальної, виховної) роботи у початковій школі, а також директорів, заступників директорів з навчально-виховної (навчальної, виховної) роботи, вчителів закладів загальної середньої освіти, які є учасниками експерименту із запровадження проекту Державного стандарту початкової освіти, інтегрованого курсу природничих дисциплін, електронних підручників</w:t>
      </w:r>
      <w:r>
        <w:rPr>
          <w:lang w:val="uk-UA"/>
        </w:rPr>
        <w:t xml:space="preserve">  на су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4 653 гривень (загальний фонд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головний розпорядник коштів – відділ освіти  виконавчого комітету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бвенції з місцевого бюджету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дійснення переданих видатків у сфері охорони здоров’я за рахунок коштів медичної субвенції на суму 101 000 гривень та  направити кошти на оплату праці працівникам Комунального некомерційного підприємства «Роменська центральна районна лікарня» РМ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головний розпорядник коштів – виконавчий комітет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);</w:t>
      </w:r>
    </w:p>
    <w:p>
      <w:pPr>
        <w:pStyle w:val="Normal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ої субвенції з обласного бюджету на виконання депутатських повноважень депутатів Сумської обласної ради у сумі 417 000 гривень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: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по головному розпоряднику коштів – відділ освіти виконавчого комітету Роменської міської ради на: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енергозберігаючих вікон для Роменської спеціалізованої загальноосвітньої школи І-ІІІ ст. № 1 ім. П.І.Калнишевського – 35 000 гривень, поточні видатки (депутат Кірюхін Д.Є.),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двох металопластикових вікон для Роменської ЗОШ І-ІІІ ступенів № 10 – 11 000 гривень, поточні видатки (депутат Мурич В.С.),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двох електричних бойлерів для підігріву води для Роменської загальноосвітньої школи І-ІІІ ступенів № 5 – 10 000 гривень,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 xml:space="preserve"> поточні видат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епутат Головко Т.І.),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спортивного інвентарю для Роменської загальноосвітньої школи І-ІІ ступенів № 6 – 6 000 гривень,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 xml:space="preserve"> поточні видат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епутат Головко Т.І.),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комп’ютерної техніки для Роменської дитячо-юнацької спортивної школи – 17 000 гривень, у тому числі 8 200 грн. – поточні видатки, 8 800 гривень – капітальні видатки,  (депутат Кірюхін Д.Є.),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фотоапарату для Роменської спеціалізованої загальноосвітньої школи І-ІІІ ступенів № 2 ім. ак. А.Ф.Йоффе – 20 000 гривень, капітальні видатки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(депутат Мурич В.С.),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телевізора та ноутбука для Міжшкільного навчально-виробничого комбінату – 16 000 гривень, капітальні видатки (депутат Мурич В.С.);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по головному розпоряднику коштів – управління житлово – комунального господарства Роменської міської ради на: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та встановлення дитячого майданчика за адресою: м. Ромни пл. Танкова – 50 000 гривень, поточні видатки (депутат Кірюхін Д.Є.),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та встановлення дитячого спортивно-ігрового комплексу за адресою: м. Ромни вул. Прокопенко, 107 – 50 000 гривень, поточні видатки (депутат Кірюхін Д.Є.);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капітальний ремонт гуртожитку із заміною вікон за адресою: м. Ромни, бульв. Шевченка, 25 – 15 000 гривень, капітальні видатки (депутат Мурич В.С.),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дитячого майданчика для встановлення за адресою: м. Ромни, вул. Всіхсвятська, 37 та вул. Маяковського, 69 – 20 000 гривень, капітальні видатки (депутат Мурич В.С.);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по головному розпоряднику коштів – виконавчий комітет Роменської міської ради на: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устаткування та оформлення інтер’єру в приміщенні поліклініки Комунального некомерційного підприємства «Роменська центральна районна лікарня» РМР за адресою: м. Ромни, бульвар Московський, 24 – 20 000 гривень, поточні видатки (депутат Кірюхін Д.Є.),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медичного обладнання (коагулятор апарат високочастотний електрохірургічний) для пологового відділення Комунального некомерційного підприємства «Роменська центральна районна лікарня» РМР – 40 000 гривень, капітальні видатки (депутат Головко Т.І.),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придбання шафи для хірургічного обладнання для пологового відділення Комунального некомерційного підприємства «Роменська центральна районна лікарня» РМР – 10 000 гривень, капітальні видатки (депутат Головко Т.І.)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uk-UA" w:eastAsia="uk-UA"/>
        </w:rPr>
        <w:t>по головному розпоряднику коштів – у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правління соціального захисту населення Роменської міської рад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ння матеріальної допомоги жителям м. Ромн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арицину Олександру Юрійовичу на лікування – 4 000 гривень (депутат Головко Т.І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ко Тетяні Миколаївні на лікування – 5 000 гривень (депутат Головко Т.І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убець Оксані Володимирівні на лікування – 2 000 гривень (депутат Колісник Л.О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рдуті Олександру Сергійовичу на лікування – 5 000 гривень (депутат Колісник Л.О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Хоменко Тетяні Ігорівні на лікування доньки Хоменко Устини Віталіївни – 5 000 гривень (депутат Колісник Л.О.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ебенюку Миколаю Костянтиновичу на лікування – 3 000 гривень (депутат Приходько К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Вовненко Ларисі Іванівні на лікування – 8 000 гривень (депутат Кірюхін Д.Є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Ткаченко Лідії Олександрівні на поліпшення житлово-побутових умов – 5 000 гривень (депутат Головко Т.І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Романенко Ользі Олексіївні на лікування чоловіка Романенка Михайла Петровича –5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Кулькіній Зінаїді Федорівні на лікування – 3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Шевченко Юлії Олександрівні на лікування доньки Шевченко Мілани Володимирівни –             5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Олійник Галині Олександрівні на лікування – 5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Копитенко Людмилі Василівні на лікування – 7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Вертію Володимиру Григоровичу на лікування – 5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Зубку Івану Івановичу на лікування дружини Зубко Інни Борисівни – 10 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Стукало Ользі Володимирівні на лікування чоловіка Стукала Миколи Івановича – 4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Беркут Олені Вікторівні на лікування матері Гупало Олександри Павлівни – 3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Токарю Андрію Анатолійовичу на лікування – 3 000 гривень (депутат Мурич В.С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Мурич Надії Яківні на лікування – 5 000 гривень (депутат Демеха С.В.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Холоші Аллі Михайлівні на поліпшення житлово-побутових умов – 5 000 гривень (депутат Мурич В.С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еншити дохідну та видаткову частину загального фонду бюджету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му</w:t>
        <w:br/>
        <w:t>5 000 гривень за рахунок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ої субвенції з обласного бюджету передбачених на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забезпечення відшкодування за встановлення пам'ятників та облаштування місць поховання загиблих (померлих) учасників антитерористичної операції (операції об’єднаних сил), головний розпорядник коштів –управління соціального захисту населення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Роменської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120" w:after="12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нести змі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фінансув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Міської програми оздоровлення та відпочинку дітей на 2019рік</w:t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1843"/>
        <w:gridCol w:w="2268"/>
        <w:gridCol w:w="1280"/>
      </w:tblGrid>
      <w:tr>
        <w:trPr>
          <w:trHeight w:val="7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ку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здоровлення дітей пільгової категорії у ПЗОВ «Вог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виконавчого комітет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40 500</w:t>
            </w:r>
          </w:p>
        </w:tc>
      </w:tr>
      <w:tr>
        <w:trPr>
          <w:trHeight w:val="6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здоровлення дітей пільгової категорії у ПЗОВ «Вог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ий коміт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 0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здоровлення дітей пільгової категорії у ПЗОВ «Вог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 500</w:t>
            </w:r>
          </w:p>
        </w:tc>
      </w:tr>
      <w:tr>
        <w:trPr>
          <w:trHeight w:val="8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здоровлення дітей пільгової категорії у ПЗОВ «Вог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виконавчого комітету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 00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360" w:leader="none"/>
          <w:tab w:val="left" w:pos="426" w:leader="none"/>
        </w:tabs>
        <w:spacing w:lineRule="auto" w:line="276" w:before="120" w:after="12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нести зміни до фінансування міських програм для співфінансування інвестиційних проектів, що реалізуються за рахунок коштів державного фонду регіонального розвитку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360" w:leader="none"/>
          <w:tab w:val="left" w:pos="426" w:leader="none"/>
        </w:tabs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0"/>
        <w:gridCol w:w="1449"/>
        <w:gridCol w:w="1813"/>
        <w:gridCol w:w="1617"/>
      </w:tblGrid>
      <w:tr>
        <w:trPr>
          <w:trHeight w:val="99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 – комунального господарства на 2015 – 2019 рок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за адресою: м. Ромни, вул. Коржівська, 95, для розміщення Центру надання адміністративних послуг Ромен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- видатки розви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7 041</w:t>
            </w:r>
          </w:p>
        </w:tc>
      </w:tr>
      <w:tr>
        <w:trPr>
          <w:trHeight w:val="83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грама економічного і соціального розвитку міста Ромни на 2019 рі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Оплата за теплопостач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го некомерційного підприємства «Роменська центральна районна лікарня» РМ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40 000</w:t>
            </w:r>
          </w:p>
        </w:tc>
      </w:tr>
      <w:tr>
        <w:trPr>
          <w:trHeight w:val="435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, Недригайлівського та Липоводолинського районів (співфінансування проекту ДФРР) в т.ч.:</w:t>
            </w:r>
          </w:p>
          <w:p>
            <w:pPr>
              <w:pStyle w:val="Normal"/>
              <w:spacing w:before="0" w:after="120"/>
              <w:ind w:left="142" w:right="1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закупівля системи ультразвукової діагностичної </w:t>
            </w:r>
          </w:p>
          <w:p>
            <w:pPr>
              <w:pStyle w:val="Normal"/>
              <w:ind w:left="142" w:right="1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палатного рентгенологічного апарату з мобільною робочою станцією для отримання, збереження та обробки цифрових рентгенівських зображень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- видатки розви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41</w:t>
            </w:r>
          </w:p>
        </w:tc>
      </w:tr>
      <w:tr>
        <w:trPr>
          <w:trHeight w:val="44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</w:tabs>
        <w:spacing w:lineRule="auto" w:line="276" w:before="24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</w:tabs>
        <w:spacing w:lineRule="auto" w:line="276" w:before="24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851" w:leader="none"/>
        </w:tabs>
        <w:spacing w:lineRule="auto" w:line="276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фінансув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«Міської комплексна програма «Освіта м.Ромни у 2019-2021 роках»</w:t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8"/>
        <w:gridCol w:w="1484"/>
        <w:gridCol w:w="1825"/>
        <w:gridCol w:w="1632"/>
      </w:tblGrid>
      <w:tr>
        <w:trPr>
          <w:trHeight w:val="67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ку фінанс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33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портивного комплексу ім. В. Окіпного за адресою: м. Ромни Сумської області, бульвар Шевченка,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- видатки розвит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виконавчого комітету РМ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40 000</w:t>
            </w:r>
          </w:p>
        </w:tc>
      </w:tr>
      <w:tr>
        <w:trPr>
          <w:trHeight w:val="111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льгове перевезення учнів 1-11 класів загальноосвітніх навчальних закладів м. Ром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виконавчого комітету РМ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0 000</w:t>
            </w:r>
          </w:p>
        </w:tc>
      </w:tr>
      <w:tr>
        <w:trPr>
          <w:trHeight w:val="126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дбання інтерактивних комплексів для закладів освіти відділу освіти виконавчого комітету Роменської міської ради, вул. Соборна, 41, м. Ромни, Сумської област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- видатки розвит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виконавчого комітету РМ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 000</w:t>
            </w:r>
          </w:p>
        </w:tc>
      </w:tr>
      <w:tr>
        <w:trPr>
          <w:trHeight w:val="26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Програми реформування і розвитку житлово – комуналь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осподарства на 2015 – 2019 роки»</w:t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3"/>
        <w:gridCol w:w="1482"/>
        <w:gridCol w:w="1823"/>
        <w:gridCol w:w="1631"/>
      </w:tblGrid>
      <w:tr>
        <w:trPr>
          <w:trHeight w:val="59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ку фінансуванн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25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міста (загальний фонд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07 000</w:t>
            </w:r>
          </w:p>
        </w:tc>
      </w:tr>
      <w:tr>
        <w:trPr>
          <w:trHeight w:val="40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аркану на танцювальному дитячому майданчику на території парку ім. Т.Г.Шевчен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апітальний ремонт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ї покрівлі даху по вул. Гетьмана Мазепи, 8 в м. Ромни, Сумської області» (спеціальний фонд – видатки розвитку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- видатки розвит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 000</w:t>
            </w:r>
          </w:p>
        </w:tc>
      </w:tr>
      <w:tr>
        <w:trPr>
          <w:trHeight w:val="28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щебеню гранітного фракцією 5-20 мм (одержувач коштів – КП «Комбінат комунальних підприємст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360" w:leader="none"/>
          <w:tab w:val="left" w:pos="709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360" w:leader="none"/>
          <w:tab w:val="left" w:pos="709" w:leader="none"/>
        </w:tabs>
        <w:spacing w:lineRule="auto" w:line="276" w:before="240" w:after="12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«Програми економічного і соціального розвитку міста Ромни на 2019 рік»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мінити джерело фінансування об’єкту «Капітальний ремонт даху будівлі по вул. Коржівській, 80 в м. Ромни Сумської області», направивши вивільнені кошти загального фонду у сумі 230 000 гривень, передбачені на поточний ремонт за рахунок медичної субвенції, головний розпорядник – виконавчий комітет Роменської міської ради.</w:t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8"/>
        <w:gridCol w:w="1456"/>
        <w:gridCol w:w="1815"/>
        <w:gridCol w:w="1620"/>
      </w:tblGrid>
      <w:tr>
        <w:trPr>
          <w:trHeight w:val="59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ку фінансуванн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25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оточного ремонту асфальтобетонного покриття на території Комунального некомерційного підприємства «Роменська центральна районна лікарня» РМР за адресою: б-р Московський, 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 248</w:t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1 248</w:t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0:00Z</dcterms:created>
  <dc:creator>Неизвестный</dc:creator>
  <dc:description/>
  <dc:language>en-US</dc:language>
  <cp:lastModifiedBy>Admin</cp:lastModifiedBy>
  <cp:lastPrinted>2019-05-22T16:34:00Z</cp:lastPrinted>
  <dcterms:modified xsi:type="dcterms:W3CDTF">2019-05-28T11:50:00Z</dcterms:modified>
  <cp:revision>2</cp:revision>
  <dc:subject/>
  <dc:title/>
</cp:coreProperties>
</file>