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ата розгляду 15.05.2019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5.2019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.03.2019 № 26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02.05.2019 </w:t>
      </w:r>
      <w:r>
        <w:rPr>
          <w:bCs/>
          <w:sz w:val="24"/>
          <w:szCs w:val="24"/>
        </w:rPr>
        <w:t>№ 02-2019,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02.05.2019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 xml:space="preserve">маршрут № 3 «Лучки – Поштамт») визнати переможцем автоперевізника фізичну особу –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та укласти з ним договір про організацію перевезення пасажирів на міських автобусних маршрутах загального користування в м. Ромни з 01.06.2019 терміном на  -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 xml:space="preserve">маршрут № 7 «Коледж КНЕУ – Колісникове») визнати переможцем автоперевізника фізичну особу –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та укласти з ним договір про організацію перевезення пасажирів на міських автобусних маршрутах загального користування в м. Ромни з 01.06.2019 терміном на  - </w:t>
      </w:r>
      <w:r>
        <w:rPr>
          <w:i/>
          <w:sz w:val="24"/>
          <w:szCs w:val="24"/>
        </w:rPr>
        <w:t>буде визначено на конкурсі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а, фізичну особу - підприємця  (буде визначено на конкурсі)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перевізнику, фізичній особі - підприємцю (буде визначено на конкурсі)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 зі змінами та доповненням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</w:rPr>
        <w:t>У</w:t>
      </w:r>
      <w:r>
        <w:rPr>
          <w:sz w:val="24"/>
          <w:szCs w:val="24"/>
        </w:rPr>
        <w:t>правління економічного розвитку Роменської міської ради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8:00Z</dcterms:created>
  <dc:creator>User</dc:creator>
  <dc:description/>
  <dc:language>en-US</dc:language>
  <cp:lastModifiedBy>Админ</cp:lastModifiedBy>
  <cp:lastPrinted>2019-03-04T08:48:00Z</cp:lastPrinted>
  <dcterms:modified xsi:type="dcterms:W3CDTF">2019-05-07T06:28:00Z</dcterms:modified>
  <cp:revision>2</cp:revision>
  <dc:subject/>
  <dc:title/>
</cp:coreProperties>
</file>