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05.2019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затвердження Звіту про виконання </w:t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у міста 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І квартал 2019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“Про місцеве самоврядування в Україні“, пункту 4 статті 80  Бюджетного кодексу Україн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бюджету міста Ромен за </w:t>
      </w:r>
      <w:r>
        <w:rPr>
          <w:rFonts w:cs="Times New Roman" w:ascii="Times New Roman" w:hAnsi="Times New Roman"/>
          <w:sz w:val="24"/>
          <w:szCs w:val="24"/>
        </w:rPr>
        <w:t>І квартал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доходах у сумі </w:t>
      </w:r>
      <w:r>
        <w:rPr>
          <w:bCs/>
          <w:color w:val="000000"/>
          <w:sz w:val="24"/>
          <w:szCs w:val="24"/>
        </w:rPr>
        <w:t xml:space="preserve">128 234 591,7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bCs/>
          <w:color w:val="000000"/>
          <w:sz w:val="24"/>
          <w:szCs w:val="24"/>
        </w:rPr>
        <w:t xml:space="preserve">123 778 633,0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bCs/>
          <w:color w:val="000000"/>
          <w:sz w:val="24"/>
          <w:szCs w:val="24"/>
        </w:rPr>
        <w:t xml:space="preserve">4 455 958,7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36,6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24,1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5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2,5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TextBody"/>
        <w:spacing w:lineRule="auto" w:line="276"/>
        <w:ind w:left="-426" w:firstLine="142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0.05.2019 фінансовим управлінням Роменського міськвиконкому за адресою: м.Ромни, бульвар Шевченка, 2, за телефоном 5 32 99, електронною поштою: 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@romny-vk.gov.ua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Додаток 1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>до проекту рішення міської ради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>22.05.201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</w:r>
      <w:bookmarkStart w:id="1" w:name="RANGE!A1%3AM107"/>
      <w:bookmarkStart w:id="2" w:name="RANGE!A1%3AM107"/>
      <w:bookmarkEnd w:id="2"/>
    </w:p>
    <w:tbl>
      <w:tblPr>
        <w:tblW w:w="260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477"/>
        <w:gridCol w:w="1953"/>
        <w:gridCol w:w="2037"/>
        <w:gridCol w:w="1878"/>
        <w:gridCol w:w="1426"/>
        <w:gridCol w:w="1689"/>
        <w:gridCol w:w="645"/>
        <w:gridCol w:w="239"/>
        <w:gridCol w:w="1482"/>
        <w:gridCol w:w="1559"/>
        <w:gridCol w:w="2154"/>
        <w:gridCol w:w="1674"/>
        <w:gridCol w:w="1490"/>
        <w:gridCol w:w="1497"/>
      </w:tblGrid>
      <w:tr>
        <w:trPr>
          <w:trHeight w:val="270" w:hRule="atLeast"/>
        </w:trPr>
        <w:tc>
          <w:tcPr>
            <w:tcW w:w="482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 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  <w:t> 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  <w:t> 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  <w:t> 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  <w:t> 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" w:cs="Times"/>
                <w:b/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віт про виконання бюджету міста Ромен за І квартал 2019 року по доходах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грн.)</w:t>
            </w:r>
          </w:p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540"/>
              <w:gridCol w:w="1759"/>
              <w:gridCol w:w="1480"/>
              <w:gridCol w:w="1638"/>
              <w:gridCol w:w="1579"/>
              <w:gridCol w:w="1493"/>
              <w:gridCol w:w="1560"/>
            </w:tblGrid>
            <w:tr>
              <w:trPr>
                <w:trHeight w:val="315" w:hRule="atLeast"/>
              </w:trPr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Найменування 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3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3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азо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тверджено розписом на звітний рік з урахуванням змін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нано за звітний період (рік)</w:t>
                  </w:r>
                </w:p>
              </w:tc>
              <w:tc>
                <w:tcPr>
                  <w:tcW w:w="16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тверджено розписом на звітний рік з урахуванням змін</w:t>
                  </w:r>
                </w:p>
              </w:tc>
              <w:tc>
                <w:tcPr>
                  <w:tcW w:w="1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нано за звітний період (рік)</w:t>
                  </w:r>
                </w:p>
              </w:tc>
              <w:tc>
                <w:tcPr>
                  <w:tcW w:w="14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тверджено розписом на звітний рік з урахуванням змін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конано за звітний пері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кові надходження: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1 540 99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4 079 067,3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3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473,8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1 603 9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4 096 541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ки на доходи, податки на прибуток, податки на збільшення ринкової вартост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8 493 19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 868 836,38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8 493 1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 868 83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 та збір на доходи фізичних осіб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8 437 19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 833 089,9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8 437 1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 833 089,9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доходи фізичних осіб, що сплачується податковими агентами, із доходів платника податку у вигляді заробітної плат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1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8 166 79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 051 514,8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8 166 7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 051 514,8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1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63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365 372,0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6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365 372,0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доходи фізичних осіб, що сплачується податковими агентами, із доходів платника податку інших ніж заробітна плата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104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10 4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 405,7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1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 405,7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доходи фізичних осіб, що сплачується фізичними особами за результатами річного декларуванн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105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3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1 797,38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1 79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прибуток підприємст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2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6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 746,4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 746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прибуток підприємств та фінансових установ комунальної власност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02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6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 746,4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 746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ентна плата та плата за використання інших природних ресурсі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390,3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390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ентна плата за спеціальне використання лісових ресурсі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934,1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934,1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01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934,1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934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ентна плата за користування надрам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03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6,1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6,1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ентна плата за користування надрами для видобування корисних копалин загальнодержавного значенн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03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6,1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нутрішні податки на товари та послуги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9 6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09 202,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9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09 202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кцизний податок з вироблених в Україні підакцизних товарів (продукції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02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24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2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альне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0219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24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2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кцизний податок з ввезених на митну територію України підакцизних товарів (продукції)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03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 77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 7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альне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0319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 77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 7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кцизний податок з реалізації суб’єктами господарювання роздрібної торгівлі підакцизних товарі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04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59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09 202,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5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09 20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Місцеві податк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3 447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 794 638,55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3 447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 794 63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майн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 539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734 767,7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 53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734 767,7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3 4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13,58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3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13,5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98 6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 167,9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98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 167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8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3 342,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8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3 342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4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4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3 977,6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3 977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емельний податок з юридичних осіб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5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84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360 153,7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8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360 15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рендна плата з юридичних осіб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6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 51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04 368,0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 5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04 368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емельний податок з фізичних осіб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7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12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 865,85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1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 865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рендна плата з фізичних осіб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09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2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29 729,0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29 729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ранспортний податок з юридичних осіб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11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25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уристичний збір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3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394,4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394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уристичний збір, сплачений юридичними особами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3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2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59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5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уристичний збір, сплачений фізичними особами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3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6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804,4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804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Єдиний податок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5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3 90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055 476,36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3 9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055 47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Єдиний податок з юридичних осіб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5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9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301 183,34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9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301 183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Єдиний податок з фізичних осіб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0504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 950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754 293,0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 9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754 29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і податки та збори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3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473,8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473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Екологічний податок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3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473,8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473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01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4 4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 628,1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4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 628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від скидів забруднюючих речовин безпосередньо у водні об'єкти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01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6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20,97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20,9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01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24,74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424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еподаткові надходженн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5 5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78 612,1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 076 337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38 484,84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 531 8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 617 096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оходи від  власності та підприємницької діяльност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5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 450,5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5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 450,5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901,5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901,5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01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901,5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90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08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9 548,9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9 54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дміністративні штрафи та інші санкції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081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 344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 34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0815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 204,9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 204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дміністративні збори та платежі, доходи від некомерційної господарської діяльності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224 5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091 825,1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22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091 82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лата за надання адміністративних послуг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557 3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95 122,8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55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95 122,8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дміністративний збір за проведення державної реєстрації юридичних осіб, фізичних осіб - підприємців та громадських формувань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1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8 3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8 859,2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8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8 859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лата за надання інших адміністративних послуг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125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11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28 473,6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1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28 473,6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дміністративний збір за державну реєстрацію речових прав на нерухоме майно та їх обтяжень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126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4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7 79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5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7 7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від орендної плати за користування цілісним майновим комплексом та іншим державним майном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8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7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1 574,9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1 574,9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804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7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1 574,9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1 574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ержавне мит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9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 2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 127,2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 127,2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9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5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01,23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01,2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ержавне мито, пов'язане з видачею та оформленням закордонних паспортів (посвідок) та паспортів громадян України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0904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 7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726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7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і неподаткові надходження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5 2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 336,5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6 4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9 228,59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2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1 56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і надходження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06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5 2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 336,5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50,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3 486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і надходження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06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5 2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 336,5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 336,5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062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50,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50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коштів пайової участі у розвитку інфраструктури населеного пунк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17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6 4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8 078,3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8 07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ласні надходження бюджетних установ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899 937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339 256,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899 9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339 256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від плати за послуги, що надаються бюджетними установами згідно із законодавством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899 937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979 229,44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899 9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979 229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і джерела власних надходжень бюджетних установ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02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360 026,8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360 02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оходи від операцій з капіталом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0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,0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від продажу основного капіталу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1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,0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дходження коштів від Державного фонду дорогоцінних металів і дорогоцінного каміння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102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,07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ошти від продажу землі і нематеріальних активів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3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ошти від продажу землі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301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301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Усього доходів без урахування міжбюджетних трансфертів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001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5 996 49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5 257 683,5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 199 337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5 958,7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8 195 83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9 713 64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і трансферти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0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4 527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 193 90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4 527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 19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ід органів державного управління 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0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4 527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 193 90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4 527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 19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ї з державного бюджету місцевим бюджетам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3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4 527 8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 193 90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4 527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 19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світня субвенція з державного бюджету місцевим бюджетам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339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2 719 6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 178 20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2 719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 17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Медична субвенція з державного бюджету місцевим бюджетам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34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0 390 2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 597 70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0 390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 597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державного бюджету місцевим бюджетам на здійснення заходів щодо соціально-економічного розвитку окремих територій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345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18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18 00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1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41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Усього доходів з урахуванням міжбюджетних трансфертів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001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80 524 29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6 451 583,5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 199 337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5 958,7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92 723 63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0 907 542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отації з місцевих бюджетів іншим місцевим бюджетам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4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0 93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11 242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0 93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11 242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4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0 93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11 242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 450 93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111 2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ї з місцевих бюджетів іншим місцевим бюджетам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0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59 266 100,2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6 215 807,58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860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1 126 100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6 215 807,58</w:t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01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1 383 27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6 897 096,71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1 383 2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6 897 096,7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0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22 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6 152,95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22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6 152,95</w:t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4 932 4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059 325,62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4 93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 059 325,62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07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156 3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68 646,3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 15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68 646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здійснення переданих видатків у сфері освіти за рахунок коштів освітньої субвенції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1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78 72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5 858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78 7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5 858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12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7 611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6 904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7 61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6 90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здійснення переданих видатків у сфері охорони здоров’я за рахунок коштів медичної субвенції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15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6 613 91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653 70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6 613 91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653 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20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1 78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1 780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1 7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1 78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3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5 61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3 162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5 61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3 1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і субвенції з місцевого бюджету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10539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774 390,2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83 182,00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860 0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 634 390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83 18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Усь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900103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44 241 335,2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23 778 633,09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4 059 337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 455 958,7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58 300 672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28 234 591,7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  <w:t> </w:t>
            </w:r>
          </w:p>
        </w:tc>
        <w:tc>
          <w:tcPr>
            <w:tcW w:w="10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9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tbl>
            <w:tblPr>
              <w:tblW w:w="15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77"/>
              <w:gridCol w:w="1017"/>
              <w:gridCol w:w="1625"/>
              <w:gridCol w:w="1275"/>
              <w:gridCol w:w="1280"/>
              <w:gridCol w:w="1192"/>
              <w:gridCol w:w="1280"/>
              <w:gridCol w:w="1126"/>
              <w:gridCol w:w="1260"/>
              <w:gridCol w:w="1420"/>
              <w:gridCol w:w="1380"/>
              <w:gridCol w:w="980"/>
              <w:gridCol w:w="861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одаток 2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до проекту рішення міської рад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2.05.2019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w:bookmarkStart w:id="3" w:name="RANGE!B4%3AO125"/>
                  <w:bookmarkStart w:id="4" w:name="RANGE!B4%3AO125"/>
                  <w:bookmarkEnd w:id="4"/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5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uk-UA"/>
                    </w:rPr>
                    <w:t xml:space="preserve">Звіт про виконання бюджету міста Ромен за І квартал 2019 року по видатках 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" w:name="RANGE!D4"/>
                  <w:bookmarkStart w:id="6" w:name="RANGE!B6%3AM12"/>
                  <w:bookmarkEnd w:id="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bookmarkEnd w:id="6"/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          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     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(грн.)</w:t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Коди бюджетної класифікації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 xml:space="preserve">Найменування </w:t>
                  </w:r>
                </w:p>
              </w:tc>
              <w:tc>
                <w:tcPr>
                  <w:tcW w:w="2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35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4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Разом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uk-UA"/>
                    </w:rPr>
                    <w:t>відсоток виконання до річних призначен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функціональної класифікації видатків та кредитування бюджету*</w:t>
                  </w:r>
                </w:p>
              </w:tc>
              <w:tc>
                <w:tcPr>
                  <w:tcW w:w="10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кошторисні призначення на звітний рік з урахуванням змін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виконано за звітний період (рік)</w:t>
                  </w:r>
                </w:p>
              </w:tc>
              <w:tc>
                <w:tcPr>
                  <w:tcW w:w="11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затверджено розписом на звітний рік з урахуванням змін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кошторисні призначення на звітний рік з урахуванням змін</w:t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виконано за звітний період (рік)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затверджено розписом на звітний рік з урахуванням змін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кошторисні призначення на звітний рік з урахуванням змін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  <w:t>виконано за звітний період (рік)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uk-UA"/>
                    </w:rPr>
                    <w:t>з них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>Спеціальний фон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1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Державне управлi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5 326 968,3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957 305,3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15 314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20 214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9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242 282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247 182,3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962 205,3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11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16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Керівництво і управління у відповідній сфері у містах (місті Києві), селищах, селах, об’єднаних територіальних громада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5 326 968,3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957 305,3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15 314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20 214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9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242 282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247 182,3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962 205,3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Освi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8 999 30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3 318 549,1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 006 72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 950 024,8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898 893,3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8 006 03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8 949 331,8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5 217 442,5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9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шкільної осві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8 410 89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034 864,7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165 632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249 291,7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84 577,8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1 576 52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1 660 187,7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819 442,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,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92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 758 0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 149 764,5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674 80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381 356,2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74 915,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6 432 879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7 139 426,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024 679,9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96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9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позашкільної освіти позашкільними закладами освіти, заходи із позашкільної роботи з дітьм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675 76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460 905,3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7 8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22 824,6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 663,8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493 569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498 593,6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481 569,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96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505 452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543 585,9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8 18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8 545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7 36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743 63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743 99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600 945,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9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5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Методичне забезпечення діяльності навчальних заклад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1 16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2 750,6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0,3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0,3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1 16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1 230,3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2 821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6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програми, заклади та заходи у сфері осві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667 81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76 115,6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0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7 787,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156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778 119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785 606,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97 271,6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9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6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діяльності інших закладів у сфері осві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667 81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76 115,6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0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7 787,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156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778 119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785 606,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97 271,6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9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7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діяльності інклюзивно -ресурсних центр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130 14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0 562,2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0 15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0 15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130 14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270 29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712,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Охорона здоров’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8 397 764,6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 034 161,3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393 3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3 312 811,9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525 390,7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0 791 134,6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1 710 576,6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 559 552,0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73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Багатопрофільна стаціонарна медична допомога населенн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0 703 418,6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 396 706,1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800 65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173 637,8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287 954,7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 504 071,6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 877 056,5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 684 660,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72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оточні видат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268 812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86 841,3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111 37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255 832,1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36 224,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 380 18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 524 644,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623 065,3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,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ервинна медична допомога населенн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28 684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4 016,7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00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428 684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428 68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4 016,7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7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4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рограми і централізовані заходи у галузі охорони здоров’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382 85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83 167,7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382 85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382 85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83 167,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76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4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Централізовані заходи з лікування хворих на цукровий та нецукровий діаб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41 0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1 669,5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41 07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41 07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1 669,5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76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4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Відшкодування вартості лікарських засобів для лікування окремих захворюван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1 78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1 498,2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1 78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1 78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1 498,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9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5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програми, заклади та заходи у сфері охорони здоров’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14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3 429,3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1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1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3 429,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Соціальний захист та соціальне забезпече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3 846 361,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1 263 144,9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 11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9 705,4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 751,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3 950 472,2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3 966 066,6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1 282 896,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5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0</w:t>
                  </w:r>
                </w:p>
              </w:tc>
            </w:tr>
            <w:tr>
              <w:trPr>
                <w:trHeight w:val="6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1 383 2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772 799,7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1 383 27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1 383 27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772 799,7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1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3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1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пільг на оплату житлово-комунальних послуг окремим категоріям громадян відповідно до законодав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92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748 461,2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92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92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748 461,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2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6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1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субсидій населенню для відшкодування витрат на оплату житлово-комунальних послу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463 2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 024 338,5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463 27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463 27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 024 338,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8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пільг та субсидій населенню на придбання твердого та рідкого пічного побутового палива і скрапленого газ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22 1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76 152,9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22 1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22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76 152,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3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3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2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4 748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784,6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4 74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4 748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784,6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6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2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57 352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63 368,3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57 35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57 35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63 368,3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,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637 310,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89 447,7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637 310,2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637 310,2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89 447,7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7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3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пільг окремим категоріям громадян з оплати послуг зв'язк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7 55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7 595,0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7 55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7 556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7 595,0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3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7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3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Компенсаційні виплати на пільговий проїзд автомобільним транспортом окремим категоріям громадя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039 754,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29 347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039 754,2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039 754,2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29 347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,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7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35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Компенсаційні виплати за пільговий проїзд окремих категорій громадян на залізничному транспорті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5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2 505,6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5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5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2 505,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сім'ям з дітьми, малозабезпеченим сім’ям, тимчасової допомоги дітя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568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915 817,6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56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56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915 817,6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у зв'язку з вагітністю і пологам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3 788,0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3 788,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3,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при усиновленні дитин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8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74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74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при народженні дитин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0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407 835,1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0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407 835,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на дітей, над якими встановлено опіку чи піклува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5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0 289,6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5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5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0 289,6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5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на дітей одиноким матеря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0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614 790,6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 0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614 790,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,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тимчасової державної допомоги дітя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1 608,5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1 608,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47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ержавної соціальної допомоги малозабезпеченим сім’я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 25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49 765,6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 25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 25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49 765,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,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7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5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ільгове медичне обслуговування осіб, які постраждали внаслідок Чорнобильської катастроф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7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8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7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6 8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8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364 4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143 337,4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364 4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364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143 337,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8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ержавної соціальної допомоги особам з інвалідністю з дитинства та дітям з інвалідніст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 187 4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242 359,3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 187 4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 187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242 359,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8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72 065,3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72 065,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8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допомоги по догляду за особами з інвалідністю I чи II групи внаслідок психічного розла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5 567,5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5 567,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,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8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8 890,0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8 890,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85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455,1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455,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,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3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9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Видатки на поховання учасників бойових дій та осіб з інвалідністю внаслідок війн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7 7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7 7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7 7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032 68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67 688,5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 11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1 559,7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 605,9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136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144 248,7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79 294,5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0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606 66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026 193,5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 11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1 559,7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 605,9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10 7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18 225,7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037 799,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05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реабілітаційних послуг особам з інвалідністю та дітям з інвалідніст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426 02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1 494,9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426 02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426 023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41 494,9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клади і заходи з питань дітей та їх соціального захис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3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3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1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ходи державної політики з питань дітей та їх соціального захис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3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3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дійснення соціальної роботи з вразливими категоріями населе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5 86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9 010,4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5 86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5 86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9 010,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2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Утримання та забезпечення діяльності центрів соціальних служб для сім’ї, дітей та молоді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5 86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9 010,4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5 86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15 86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79 010,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Реалізація державної політики у молодіжній сфері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3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ходи та заклади молодіжної політ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4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249 468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249 46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249 468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6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94 38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4 025,0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94 38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94 38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4 025,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7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реалізації окремих програм для осіб з інвалідніст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14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434,6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14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143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434,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17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14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434,6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14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143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434,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5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Організація та проведення громадських робі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3 04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2 218,5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 145,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 145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3 04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1 192,7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 364,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а послуг із здійснення патронату над дитиною та виплата соціальної допомоги на утримання дитини в сім'ї патронатного вихователя, підтримка малих групових будинк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56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68 646,3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56 3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56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68 646,3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4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клади та заход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713 688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7 465,8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713 68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713 688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7 465,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,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4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ходи у сфері соціального захисту і соціального забезпече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713 688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7 465,8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713 68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713 688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7 465,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,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Культура i мистец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 878 62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247 690,0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15 63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23 776,9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 900,7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494 25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 502 403,9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292 590,8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824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діяльності бібліот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958 26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93 064,2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9 11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7 256,9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 936,8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067 37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075 519,9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04 001,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,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828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6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діяльності палаців i будинків культури, клубів, центрів дозвілля та iнших клубних заклад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821 1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2 201,8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6 52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6 52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3 963,9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327 69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327 69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76 165,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,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8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клади та заходи в галузі культури і мистец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099 194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2 423,9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099 194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099 19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2 423,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,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829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8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діяльності інших закладів в галузі культури і мистец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4 80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5 980,7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4 809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4 809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5 980,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829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8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ходи в галузі культури і мистец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4 38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 443,2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4 38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4 385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 443,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Фiзична культура i спор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341 31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002 247,5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3 9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3 9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600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995 21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995 216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006 848,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,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роведення спортивної роботи в регіоні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8 784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9 457,9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8 784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8 78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9 457,9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8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1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роведення навчально-тренувальних зборів і змагань з олімпійських видів спор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8 784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9 457,9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8 784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58 78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49 457,9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,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Розвиток дитячо-юнацького та резервного спор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882 532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2 789,6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3 9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3 9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600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536 43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536 43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7 390,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8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3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Утримання та навчально-тренувальна робота комунальних дитячо-юнацьких спортивних шкі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882 532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2 789,6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3 9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3 9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600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536 43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536 432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7 390,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Житлово-комунальне господарс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786 54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03 518,1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054 48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054 585,1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9 638,3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41 02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41 128,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43 156,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,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0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Утримання та ефективна експлуатація об’єктів житлово-комунального господар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30 782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30 69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130 695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 57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561 47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561 477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 57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6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01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Експлуатація та технічне обслуговування житлового фон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9 16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30 69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30 695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9 864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9 864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6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01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діяльності водопровідно-каналізаційного господар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1 61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1 61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31 613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6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015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надійної та безперебійної експлуатації ліфт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 57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0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4 57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6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0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1 598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1 598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1 598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62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0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Організація благоустрою населених пункт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 294 163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03 518,1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23 79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23 890,1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 068,3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 217 95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9 218 053,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 318 586,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,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Економічна діяльніст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60 38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07,5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118 345,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118 345,3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0 937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78 726,3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78 726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5 644,5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1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Сільське, лісове, рибне господарство та мисливс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75 38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75 38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75 38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2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1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дійснення  заходів із землеустро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75 381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75 38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75 381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3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Будівництво та регіональний розвито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917 985,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917 985,3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0 937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917 985,3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917 985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90 937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4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3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Будівництво об'єктів житлово-комунального господар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 8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3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Будівництво об'єктів соціально-культурного призначе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4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325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Будівництво споруд, установ та закладів фізичної культури і спор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36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Виконання інвестиційних проект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69 137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69 137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36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Виконання інвестиційних проектів в рамках здійснення заходів щодо соціально-економічного розвитку окремих територі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69 137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 596 185,3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69 137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4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Транспорт та транспортна інфраструктура, дорожнє господарс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4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безпечення надання послуг з перевезення пасажирів автомобільним транспорто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5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41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ходи у сфері автотранспор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програми та заходи, пов'язані з економічною діяльніст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07,5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0 36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0 36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85 36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85 36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07,5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,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1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Сприяння розвитку малого та середнього підприємниц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5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роведення експертної  грошової  оцінки  земельної ділянки чи права на неї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7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Внески до статутного капіталу суб’єктів господарюва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5 36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5 36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5 36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85 36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8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Членські внески до асоціацій органів місцевого самоврядува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9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а економічна діяльніст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07,5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07,5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,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4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769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ходи, пов'язані з економічною діяльніст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07,5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 707,5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1,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0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а діяльніст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3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658 9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73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2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Громадський порядок та безпек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0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38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2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Заходи та роботи з мобілізаційної підготовки місцевого значенн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38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23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заходи громадського порядку та безпе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0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16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3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Охорона навколишнього природного середовищ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54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34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риродоохоронні заходи за рахунок цільових фонд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3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13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87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Резервний фон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 385 99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90020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Усього видатків без урахування міжбюджетних трансферт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36 287 268,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112 131 324,1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31 084 881,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32 976 363,7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5 029 012,5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69 758 140,6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69 263 632,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117 160 336,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25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18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8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Субвенція з місцевого бюджету державному бюджету на виконання програм соціально-економічного розвитку регіон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500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65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90020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Усього видатків з трансфертами, що передаються до державного бюдже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36 287 268,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112 131 324,1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31 584 881,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32 976 363,7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5 029 012,5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70 408 140,6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69 263 632,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117 160 336,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25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7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Субвенції з місцевого бюджету іншим місцевим бюджетам на здійснення програм та заходів за рахунок коштів місцевих бюджеті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2 5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8 2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8 2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0 7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0 7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18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977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Інші субвенції з місцевого бюджет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12 500,00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8 2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228 2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0 7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440 7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90020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Усьо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36 287 268,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112 343 824,1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31 813 081,3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32 976 363,7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5 257 212,5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70 848 840,6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469 263 632,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117 601 036,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25,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                                                        Т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                                           С. ХОРОНЬКО</w:t>
      </w:r>
    </w:p>
    <w:sectPr>
      <w:type w:val="nextPage"/>
      <w:pgSz w:orient="landscape" w:w="16838" w:h="11906"/>
      <w:pgMar w:left="851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Текст примечания Знак"/>
    <w:qFormat/>
    <w:rPr>
      <w:rFonts w:ascii="Times" w:hAnsi="Times" w:cs="Times"/>
      <w:lang w:val="uk-UA" w:bidi="ar-SA"/>
    </w:rPr>
  </w:style>
  <w:style w:type="character" w:styleId="Style9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3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0:00Z</dcterms:created>
  <dc:creator>Неизвестный</dc:creator>
  <dc:description/>
  <dc:language>en-US</dc:language>
  <cp:lastModifiedBy>Админ</cp:lastModifiedBy>
  <cp:lastPrinted>2019-01-28T15:00:00Z</cp:lastPrinted>
  <dcterms:modified xsi:type="dcterms:W3CDTF">2019-05-03T11:40:00Z</dcterms:modified>
  <cp:revision>2</cp:revision>
  <dc:subject/>
  <dc:title/>
</cp:coreProperties>
</file>