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15.05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готовку підприємств, установ та організацій міста до роботи в осінньо-зимовий період 2019-2020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лагоустрій території і ремонт паркану біля Роменської центральної міської бібліотеки для дорослих ім. Антоненка-Давид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матеріалів із матеріального резерву для ліквідації наслідків нег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міщення зовнішньої рек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вердження заходів щодо підготовки закладів освіти до нового 2019-2020 навчального року і роботи в осінньо-зимовий пері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 02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и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прав повнолітньої особи, яка потребує оп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мпенсацію комуналь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приємству «Комбінат комунальних підприємств» РМР» витрат на поховання одинокого громадя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нформаційно-аналітичне забезпечення діяльності Роменської міської ради та її 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  1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9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   15.05.2019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7:00Z</dcterms:created>
  <dc:creator>org4</dc:creator>
  <dc:description/>
  <cp:keywords/>
  <dc:language>en-US</dc:language>
  <cp:lastModifiedBy>Наталiя</cp:lastModifiedBy>
  <cp:lastPrinted>2018-08-15T11:30:00Z</cp:lastPrinted>
  <dcterms:modified xsi:type="dcterms:W3CDTF">2019-05-15T12:17:00Z</dcterms:modified>
  <cp:revision>2</cp:revision>
  <dc:subject/>
  <dc:title/>
</cp:coreProperties>
</file>