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5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1. Затвердити незалежну оцінку вартості майна комунальної власності на нежитлові приміщення загальною площею 52,7 кв. м., які розташовані за адресою:  м. Ромни, вул. Горького, 99 - у сумі 299 580  (Двісті дев’яносто дев’ять тисяч п’ятсот вісімдесят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.1. Продовжити з 02.06.2019  дію договору оренди з ТОВ «Медтехніка» терміном на 2 (два) роки в зв’язку з закінченням строку, на який його було укладено, і встановити орендну плату для розміщення аптек, що реалізують готові ліки (8%) – 37  грн. 90 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з 02.06.2019 внести зміни в договір оренди індивідуально визначеного нерухомого майна, що перебуває у комунальній власності з ТОВ «Медтехніка»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 Затвердити незалежну оцінку вартості майна комунальної власності на нежитлові приміщення загальною площею 99,9 кв. м., які розташовані за адресою:  м. Ромни, бул. Шевченка, 65 - у сумі 238 740  (Двісті тридцять вісім тисяч сімсот сорок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2.1. Продовжити з 02.06.2019 року  дію договору оренди з ПП «Житло-Сервіс» терміном на 2 (два) роки в зв’язку з закінченням строку, на який його було укладено, і встановити орендну плату  для 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 (18%) –  35 грн.  </w:t>
        <w:br/>
        <w:t xml:space="preserve"> 85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b w:val="false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з 02.06.2019 внести зміни в договір оренди індивідуально визначеного нерухомого майна, що перебуває у комунальній власності з ПП «Житло-Серві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 02.06.2019  продовжити дію договору оренди індивідуально визначеного нерухомого майна,  що перебуває у комунальній власності, з Роменською міською організацією Товариства Червоного Хреста України на частину нежитлового приміщення  за адресою: м. Ромни, вул. Монастирська, 9 площею 182,2 кв.м терміном на 2 (два) роки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  начальника управління Янчук Ю.О. з 02.06.2019 внести зміни в договір оренди з Роменською міською організацією Товариства Червоного Хреста Україн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В.о. міського голови,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7:00Z</dcterms:created>
  <dc:creator>васа</dc:creator>
  <dc:description/>
  <dc:language>en-US</dc:language>
  <cp:lastModifiedBy>Admin</cp:lastModifiedBy>
  <dcterms:modified xsi:type="dcterms:W3CDTF">2019-05-28T11:47:00Z</dcterms:modified>
  <cp:revision>2</cp:revision>
  <dc:subject/>
  <dc:title/>
</cp:coreProperties>
</file>