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Дата розгляду:</w:t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uk-UA"/>
        </w:rPr>
        <w:t xml:space="preserve">22.05.2019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left="567" w:right="467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left="567" w:right="467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експертної грошової оцінки земельної ділянки та надання дозволу на продаж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4" w:before="0" w:after="0"/>
        <w:ind w:left="567" w:right="51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left="567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127, 128 Земельного Кодексу України,</w:t>
      </w:r>
    </w:p>
    <w:p>
      <w:pPr>
        <w:pStyle w:val="Normal"/>
        <w:ind w:left="567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left="567"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567" w:firstLine="425"/>
        <w:jc w:val="both"/>
        <w:rPr/>
      </w:pPr>
      <w:r>
        <w:rPr>
          <w:sz w:val="24"/>
          <w:szCs w:val="24"/>
          <w:lang w:val="uk-UA"/>
        </w:rPr>
        <w:t xml:space="preserve">Затвердити експертну грошову оцінку земельної ділянки за адресою: м. Ромни, </w:t>
        <w:br/>
        <w:t>бульвар Московський, 11-Б, загальною площею 0,0640 га, кадастровий номер якої 5910700000:03:089:0106, для будівництва та обслуговування інших будівель громадської забудови у сумі ______ коп.</w:t>
      </w:r>
    </w:p>
    <w:p>
      <w:pPr>
        <w:pStyle w:val="Style16"/>
        <w:spacing w:lineRule="auto" w:line="276" w:before="0" w:after="120"/>
        <w:ind w:left="567" w:firstLine="425"/>
        <w:contextualSpacing/>
        <w:jc w:val="both"/>
        <w:rPr/>
      </w:pPr>
      <w:r>
        <w:rPr>
          <w:sz w:val="24"/>
          <w:szCs w:val="24"/>
          <w:lang w:val="uk-UA"/>
        </w:rPr>
        <w:t>Орендар: Черцов Віталій Анатолійович.</w:t>
      </w:r>
    </w:p>
    <w:p>
      <w:pPr>
        <w:pStyle w:val="Style16"/>
        <w:numPr>
          <w:ilvl w:val="0"/>
          <w:numId w:val="1"/>
        </w:numPr>
        <w:spacing w:lineRule="auto" w:line="276"/>
        <w:ind w:left="567" w:firstLine="426"/>
        <w:jc w:val="both"/>
        <w:rPr/>
      </w:pPr>
      <w:r>
        <w:rPr>
          <w:sz w:val="24"/>
          <w:szCs w:val="24"/>
          <w:lang w:val="uk-UA"/>
        </w:rPr>
        <w:t>Надати дозвіл на продаж земельної ділянки без зміни цільового призначення, розташованої за адресою: м. Ромни, бульвар Московський, 11-Б, загальною площею 0,0640 га, кадастровий номер якої 5910700000:03:089:0106, для будівництва та обслуговування інших будівель громадської забудови у сумі ______ коп.</w:t>
      </w:r>
    </w:p>
    <w:p>
      <w:pPr>
        <w:pStyle w:val="Normal"/>
        <w:spacing w:lineRule="auto" w:line="276"/>
        <w:ind w:left="567" w:firstLine="425"/>
        <w:jc w:val="both"/>
        <w:rPr/>
      </w:pPr>
      <w:r>
        <w:rPr>
          <w:sz w:val="24"/>
          <w:szCs w:val="24"/>
          <w:lang w:val="uk-UA"/>
        </w:rPr>
        <w:t xml:space="preserve">Орендар: Черцов Віталій Анатолійович.  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567" w:firstLine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міському голові Салатуну Сергію Андрійовичу укласти договір купівлі - продажу земельної ділянки, зазначеної в пунктах 1, 2 даного рішення.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567" w:firstLine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и за викуп вищезазначеної земельної ділянки перерахувати по коду бюджетної класифікації доходів 33010100 на рахунок № 31513941018011, отримувач: Роменське УК м. Ромни в Казначейство України (ЕАП), МФО банку 899998, код 37929744, протягом 30 днів після підписання договору купівлі-продажу».</w:t>
      </w:r>
    </w:p>
    <w:p>
      <w:pPr>
        <w:pStyle w:val="Style16"/>
        <w:spacing w:lineRule="auto" w:line="276" w:before="0" w:after="120"/>
        <w:ind w:left="567" w:firstLine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У разі порушення покупцем терміну оплати за земельну ділянку ним сплачується пеня у розмірі подвійної облікової ставки НБУ, що діяла в період, за який сплачується пеня.</w:t>
      </w:r>
    </w:p>
    <w:p>
      <w:pPr>
        <w:pStyle w:val="Normal"/>
        <w:ind w:left="567" w:firstLine="425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екту: </w:t>
      </w:r>
      <w:r>
        <w:rPr>
          <w:sz w:val="24"/>
          <w:szCs w:val="24"/>
          <w:lang w:val="uk-UA"/>
        </w:rPr>
        <w:t>Переваруха Л.В. – головний спеціаліст відділу земельних ресурсів управління економічного розвитку Роменської міської ради</w:t>
      </w:r>
    </w:p>
    <w:p>
      <w:pPr>
        <w:pStyle w:val="Normal"/>
        <w:ind w:left="567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Style17"/>
        <w:ind w:left="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уваження та пропозиції: до проекту приймаються за тел. 5 32 92 або                                       ел. адресою:econ@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Normal"/>
        <w:ind w:left="567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55:00Z</dcterms:created>
  <dc:creator>USER</dc:creator>
  <dc:description/>
  <dc:language>en-US</dc:language>
  <cp:lastModifiedBy>Админ</cp:lastModifiedBy>
  <dcterms:modified xsi:type="dcterms:W3CDTF">2019-05-03T12:55:00Z</dcterms:modified>
  <cp:revision>2</cp:revision>
  <dc:subject/>
  <dc:title/>
</cp:coreProperties>
</file>