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771124477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05.2019</w:t>
        <w:tab/>
        <w:tab/>
        <w:tab/>
        <w:tab/>
        <w:t xml:space="preserve">    Ром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left="567"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</w:t>
        <w:br/>
        <w:t>бульвар Московський, 11-Б, загальною площею 0,0640 га, кадастровий номер якої 5910700000:03:089:0106, для будівництва та обслуговування інших будівель громадської забудови у сумі 91488, 00 (дев’яносто одна тисяча чотириста вісімдесят вісім) гривень, 00 коп.</w:t>
      </w:r>
    </w:p>
    <w:p>
      <w:pPr>
        <w:pStyle w:val="Style15"/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 Черцов Віталій Анатолійович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Надати дозвіл на продаж земельної ділянки без зміни цільового призначення, розташованої за адресою: м. Ромни, бульвар Московський, 11-Б, загальною площею 0,0640 га, кадастровий номер якої 5910700000:03:089:0106, для будівництва та обслуговування інших будівель громадської забудови у сумі 91488, 00 (дев’яносто одна тисяча чотириста вісімдесят вісім) гривень, 00 коп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ендар:  Черцов Віталій Анатолійович. 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за викуп вищезазначеної земельної ділянки перерахувати по коду бюджетної класифікації доходів 33010100 на рахунок № 31513941018011, отримувач: Роменське УК м. Ромни в Казначейство України (ЕАП), МФО банку 899998, код 37929744, протягом 30 днів після підписання договору купівлі-продажу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4:00Z</dcterms:created>
  <dc:creator>USER</dc:creator>
  <dc:description/>
  <dc:language>en-US</dc:language>
  <cp:lastModifiedBy>Admin</cp:lastModifiedBy>
  <cp:lastPrinted>2019-05-24T13:58:00Z</cp:lastPrinted>
  <dcterms:modified xsi:type="dcterms:W3CDTF">2019-05-28T11:44:00Z</dcterms:modified>
  <cp:revision>2</cp:revision>
  <dc:subject/>
  <dc:title/>
</cp:coreProperties>
</file>