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sz w:val="24"/>
                <w:szCs w:val="24"/>
                <w:lang w:eastAsia="uk-UA"/>
              </w:rPr>
              <w:t>3</w:t>
            </w:r>
            <w:r>
              <w:rPr>
                <w:b/>
                <w:sz w:val="24"/>
                <w:szCs w:val="24"/>
                <w:lang w:val="en-US" w:eastAsia="uk-UA"/>
              </w:rPr>
              <w:t>.</w:t>
            </w:r>
            <w:r>
              <w:rPr>
                <w:b/>
                <w:sz w:val="24"/>
                <w:szCs w:val="24"/>
                <w:lang w:eastAsia="uk-UA"/>
              </w:rPr>
              <w:t>0</w:t>
            </w:r>
            <w:r>
              <w:rPr>
                <w:b/>
                <w:sz w:val="24"/>
                <w:szCs w:val="24"/>
                <w:lang w:val="en-US" w:eastAsia="uk-UA"/>
              </w:rPr>
              <w:t>5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7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травні 2019 року виплату матеріального стимулювання головам квартальних комітетів в сумі 7 2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Орловій Ірині Вікторівні, яка зареєстрована за адресою: вул. Горького, 56/1,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Шаніній Тетяні Олександрівні, яка зареєстрована за адресою: вул. Пригородська, 228/1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Олійник Галині Олександрівні, яка зареєстрована за адресою: вул. Покровський узвіз, 51,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Федосовій Ганні Федорівні, яка зареєстрована за адресою: вул. Петра Калнишевського, 42/16,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>, м. Ромни, 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Бурді Олександру Віталійовичу, який зареєстрований за адресою: вул. Засульська, 88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Ткаченко Лідії Олександрівні, яка зареєстрована за адресою: вул. Мічуріна, 38/2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Тимошенко Вірі Михайлівні, яка зареєстрована за адресою: вул. Декабристів, 39, м. Ромни, в сумі  6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) Письменній Лідії Олексіївні, яка зареєстрована за адресою: 6 пров. Берегової, 7, м. Ромни, в сумі  6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) Подтопті Галині Миколаївні, яка зареєстрована за адресою: вул. Перемоги, 45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11)  Рудьку Руслану  Анатолійовичу, який зареєстрований за адресою: вул. Горького, 248/123, м. Ромни, в сумі 3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) Стогнію Олегу Анатолійовичу, який зареєстрований за адресою: вул. Першотравнева, 39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) Тихонович Євдокії Павлівні, яка зареєстрована за адресою: вул. Короленка, 7 А, м. Ромни, в сумі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) Скачко Тетяні Якимівні, яка зареєстрована за адресою: вул. Редькіна, 32/4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) Литвин Світлані Михайлівні, яка зареєстрована за адресою: вул. Коцюбинського, 1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) Шішібаровій Олені Володимирівні, яка зареєстрована за адресою: вул. Петропавлівська, 39/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) Данилко Вірі Михайлівні, яка зареєстрована за адресою: вул. Космонавтів, 20 а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) Опарію Миколі Григоровичу, який зареєстрований за адресою: вул. Бажанова, 32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) Удовик Галині Олександрівні, яка зареєстрована за адресою: вул. Курганська, 26, с. Лучки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) Яковенку Анатолію Анатолійовичу, який зареєстрований за адресою: вул. Дорожня, 5, с. Колісникове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>м. Ромни, в сумі 30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в сумі 300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>В. МИЦ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6:00Z</dcterms:created>
  <dc:creator>Admin</dc:creator>
  <dc:description/>
  <cp:keywords/>
  <dc:language>en-US</dc:language>
  <cp:lastModifiedBy>Наталiя</cp:lastModifiedBy>
  <dcterms:modified xsi:type="dcterms:W3CDTF">2019-05-23T05:27:00Z</dcterms:modified>
  <cp:revision>2</cp:revision>
  <dc:subject/>
  <dc:title/>
</cp:coreProperties>
</file>