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ОСОБИ 3, ОСОБИ 4, ОСОБИ 5, з метою впорядкування нумерації будіве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и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проектована земельна ділянка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10700000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057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 1</w:t>
      </w:r>
      <w:r>
        <w:rPr>
          <w:rFonts w:cs="Times New Roman" w:ascii="Times New Roman" w:hAnsi="Times New Roman"/>
          <w:bCs/>
          <w:sz w:val="24"/>
          <w:szCs w:val="24"/>
        </w:rPr>
        <w:t xml:space="preserve">, – вулиц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ир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2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ерегов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проектована земельна ділянка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10700000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0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295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 2</w:t>
      </w:r>
      <w:r>
        <w:rPr>
          <w:rFonts w:cs="Times New Roman" w:ascii="Times New Roman" w:hAnsi="Times New Roman"/>
          <w:bCs/>
          <w:sz w:val="24"/>
          <w:szCs w:val="24"/>
        </w:rPr>
        <w:t xml:space="preserve">, – вулиц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кіфсь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9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ерегов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проектована земельна ділянка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22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10700000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0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340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 3</w:t>
      </w:r>
      <w:r>
        <w:rPr>
          <w:rFonts w:cs="Times New Roman" w:ascii="Times New Roman" w:hAnsi="Times New Roman"/>
          <w:bCs/>
          <w:sz w:val="24"/>
          <w:szCs w:val="24"/>
        </w:rPr>
        <w:t xml:space="preserve">,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 провулок Коза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жи</w:t>
      </w:r>
      <w:r>
        <w:rPr>
          <w:rFonts w:cs="Times New Roman" w:ascii="Times New Roman" w:hAnsi="Times New Roman"/>
          <w:sz w:val="24"/>
          <w:szCs w:val="24"/>
          <w:lang w:val="uk-UA"/>
        </w:rPr>
        <w:t>тловому приміщенн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бульварі Шевченка, 8, яке належить на підставі договору купівлі-продажу нежилого приміщення КОНФІДЕНЦІЙНА ІНФОРМАЦІЯ ОСОБІ 4 – бульвар Шевченка, 8/3.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ж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ловому приміщенню (гаражу), яке належить на підставі декларації про готовність до експлуатації об’єкта, що за класом наслідків належить до об’єктів з незначними наслідками (СС1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І 5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провулок Космонавтів, 12 Г/б.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23" w:hanging="360"/>
      </w:pPr>
      <w:rPr>
        <w:sz w:val="24"/>
        <w:b w:val="false"/>
        <w:szCs w:val="24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19-04-09T11:05:00Z</cp:lastPrinted>
  <dcterms:modified xsi:type="dcterms:W3CDTF">2019-05-15T12:10:00Z</dcterms:modified>
  <cp:revision>16</cp:revision>
  <dc:subject/>
  <dc:title/>
</cp:coreProperties>
</file>