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ня заходів щодо підготовки закладів освіти до нового 2019-2020 навчального року і роботи в осінньо-зимовий період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вчального року і роботи в осінньо-зимовий пері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66" w:first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ідготовки закладів освіти до нового 2019-2020 навчального року і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66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заходів, затверджених цим рішенням, покласти на заступника міського голови Тетірка І.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Spacing"/>
        <w:spacing w:lineRule="auto" w:line="276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05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67</w:t>
      </w:r>
    </w:p>
    <w:p>
      <w:pPr>
        <w:pStyle w:val="Heading1"/>
        <w:spacing w:lineRule="auto" w:line="276"/>
        <w:ind w:left="3540" w:firstLine="708"/>
        <w:rPr/>
      </w:pPr>
      <w:r>
        <w:rPr/>
      </w:r>
    </w:p>
    <w:p>
      <w:pPr>
        <w:pStyle w:val="Heading1"/>
        <w:spacing w:lineRule="auto" w:line="276"/>
        <w:ind w:left="3540" w:firstLine="708"/>
        <w:rPr/>
      </w:pPr>
      <w:r>
        <w:rPr/>
        <w:t>ЗАХОД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одо підготовки закладів освіти до </w:t>
      </w:r>
      <w:r>
        <w:rPr>
          <w:rFonts w:cs="Times New Roman" w:ascii="Times New Roman" w:hAnsi="Times New Roman"/>
          <w:b/>
          <w:sz w:val="24"/>
          <w:szCs w:val="24"/>
        </w:rPr>
        <w:t>нового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навчального ро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роботи в осінньо-зимовий пері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5245"/>
        <w:gridCol w:w="1701"/>
        <w:gridCol w:w="2268"/>
      </w:tblGrid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ремонт приміщ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акладів осві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и закладів освіти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іалізована загальноосвітня школа І-ІІІ ступенів № 1 ім. П.І. Калнишевсь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вікон на металопластикові з облаштуванням відкосів в основному корпусі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(6 – спортивна зала, 9 – класні кімнати, коридори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15.07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ьїна В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ко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иття спортивного ігрового майданчика зі штучним покриття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і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ірної системи теплової мережі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10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іг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анч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учнів 1-4 класів (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та спор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йданч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 вуличними тренажерами (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, облашт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риття на цих майданчика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достічної системи у корпусі початкових кла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р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шт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дмос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коло корпусу початкових кла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р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а,1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 дверей у класних кімнатах початкової ш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 б-р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 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іт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світодіодні в основному корпусі школ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ходів до добудови основного корпусу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 01.08.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5090"/>
        <w:gridCol w:w="1612"/>
        <w:gridCol w:w="2465"/>
      </w:tblGrid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іалізована загальноосвітня школа І-І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ім. ак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мі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.Ф. Йофф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шкільного даху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рипка Л.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меморіального куточка О.А. Деревської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 рекреації біля бібліотек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шкільної території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кремих елементів опалювальної системи.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9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4 вікон на пластикові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 дверей.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19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льноосвітня школа І-І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пластика, перетірка та фарбування стелі на І поверсі 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ичка Л.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ігрової кімнати для учнів початкової школи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освітлення в спортзалі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на основній школі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12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11 вікон на металопластикові та 2 дверей на запасному виході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утеплення теплотрас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пакування запірної системи опалення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льноосвітня школа І-І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2  бойлерів для нагріву води в умивальниках їдальні та туалетній кімнаті для дівчат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хнич Н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ігрового майданчика для учнів початкової шко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Розробка проектів реконструкції вестибюля            І поверху та забезпечення поетапного виконан-ня робіт (в межах існуючих залучених коштів)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гальноосвітня школа І-ІІ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міна 5 вікон в приміщенні початкової школи на металопластикові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йко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 очищення та промивки каналізаційної системи шко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міна дверей у 1 класі,  туалетних кімнатах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аміна світильників у 5, 7 класах на світлодіодні 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</w:t>
            </w:r>
          </w:p>
        </w:tc>
        <w:tc>
          <w:tcPr>
            <w:tcW w:w="5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ремонту  покриття пішохідної доріжки до початкової шко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5008"/>
        <w:gridCol w:w="82"/>
        <w:gridCol w:w="7"/>
        <w:gridCol w:w="6"/>
        <w:gridCol w:w="1599"/>
        <w:gridCol w:w="15"/>
        <w:gridCol w:w="6"/>
        <w:gridCol w:w="6"/>
        <w:gridCol w:w="2438"/>
        <w:gridCol w:w="18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ів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BodyText2"/>
              <w:spacing w:lineRule="auto" w:line="276" w:before="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</w:t>
            </w:r>
          </w:p>
        </w:tc>
        <w:tc>
          <w:tcPr>
            <w:tcW w:w="50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золяція оголених ділянок трубопроводів опалення</w:t>
            </w:r>
          </w:p>
        </w:tc>
        <w:tc>
          <w:tcPr>
            <w:tcW w:w="1709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едько С.В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.</w:t>
            </w:r>
          </w:p>
        </w:tc>
        <w:tc>
          <w:tcPr>
            <w:tcW w:w="50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від намулу відстійників каналізаційних колодязів</w:t>
            </w:r>
          </w:p>
        </w:tc>
        <w:tc>
          <w:tcPr>
            <w:tcW w:w="1709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.</w:t>
            </w:r>
          </w:p>
        </w:tc>
        <w:tc>
          <w:tcPr>
            <w:tcW w:w="500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ентиляційних ходів</w:t>
            </w:r>
          </w:p>
        </w:tc>
        <w:tc>
          <w:tcPr>
            <w:tcW w:w="1709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BodyText2"/>
              <w:spacing w:lineRule="auto" w:line="276" w:before="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школи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12.2019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1"/>
              <w:left w:val="single" w:sz="4" w:space="0" w:color="00000A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 ступенів № 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ереходу  між  І і ІІ поверхами 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ч І.В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а заміна ламп  на енергозберігаючі 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 території дитячого майданчика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діючих котлів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10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шкільного буфета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роз Н.В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5 металопластикових вікон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1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ання вікон цеглою з вулиці у спортзалі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міттєвих урн на території школи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ресурсної кімнати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ходів центрального входу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виставкових стендів на першому поверсі: «Історія школи»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шивка батарей дерев’яним каркасом у спортзалі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7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шкільної їдальні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.</w:t>
            </w:r>
          </w:p>
        </w:tc>
        <w:tc>
          <w:tcPr>
            <w:tcW w:w="5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дитячої бібліотеки в класі ГПД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оосвітня школа І-ІІІ ступенів № 1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.</w:t>
            </w:r>
          </w:p>
        </w:tc>
        <w:tc>
          <w:tcPr>
            <w:tcW w:w="51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блаштування шкільної бібліотеки </w:t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08.2019</w:t>
            </w:r>
          </w:p>
        </w:tc>
        <w:tc>
          <w:tcPr>
            <w:tcW w:w="2456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ська В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.</w:t>
            </w:r>
          </w:p>
        </w:tc>
        <w:tc>
          <w:tcPr>
            <w:tcW w:w="51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абінету фіз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08.2019</w:t>
            </w:r>
          </w:p>
        </w:tc>
        <w:tc>
          <w:tcPr>
            <w:tcW w:w="245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103"/>
        <w:gridCol w:w="1626"/>
        <w:gridCol w:w="2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Міжшкільний навчально-виробничий комбін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навчальних автомобілів ГАЗ-5312, ГАЗ-5327, ВАЗ 2106, ГАЗ 32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мбінат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ннік Н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навчального майданчика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робочого місця майстра виробничого навчання спеціалізації «Імідж»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ноутбуківдля учнів професії «Водій автотранспортних засобів (категорія В, С)»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мп’ютерної техніки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місця для паркування особистого автотранспорту для осіб з інвалідністю та інших маломобільних груп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кнопки виклику адміністрації та педагогічних працівників закладу для осіб з інвалідністю та інших маломобільних груп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отла «Стропува»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9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Роменська дитячо-юнацька спортивна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ені Віктора Греча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огорожі спортивного комплексу ім. В. Окіпного 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силець Г.Л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штування тренажерного майданчика (укладання тротуарної плитки)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освітлення на енергозберігаючі лампи.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я труб теплоносії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9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портивного комплексу (виготовлення ПКД)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аскетбольного майданч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8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ий заклад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ий центр позашкільної освіти та роботи з талановитою молоддю імені Івана Кавалерід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2 вхідних дверей у приміщенні за адресою: вул. Гетьмана Мазепи, 39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ентр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сюта О.В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міжкімнатних дверей в костюмерній закладу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10 вікон в приміщенні за адресою: вул. Гетьмана Мазепи, 3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103"/>
        <w:gridCol w:w="1626"/>
        <w:gridCol w:w="16"/>
        <w:gridCol w:w="2440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кільний навчальний заклад № 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бання 2 пісочниць на ігрові майданчики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1.08.2019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ченко Л.Ф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он 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1.08.2019 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нішніх дверей 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1.08.2019 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уалетної кімнати групи «Ромашка»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01.08.2019 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водоканалізаційної системи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08.201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2 вікон на енергозберігаючі 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ан Т.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туалетної кімнати для працівників ДНЗ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водопровідної системи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труб опалювальної системи у підвалі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8.2019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клад №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емонт каналізаційної системи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юк І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групи 3-го року життя «Золота рибка»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іна меблів в усіх групах раннього віку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іна вхідних дверей центрального входу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ірка теплоізоляції на трубах опалення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онтаж кранів Маєвського, які вийшли з експлуатації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2019</w:t>
            </w:r>
          </w:p>
        </w:tc>
        <w:tc>
          <w:tcPr>
            <w:tcW w:w="24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шкільний навча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клад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яція зовнішніх труб системи опалення.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ука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одопостачальної системи в підвалі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музейної кімнати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металопластикових віко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пандус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 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групи дітей 4-го року життя «Калинка»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1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щученко Г.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сфальтового покриття тротуару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східців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андуса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10 вікон на енергозберігаючі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2 зовнішніх дверних блоків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9.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103"/>
        <w:gridCol w:w="1626"/>
        <w:gridCol w:w="16"/>
        <w:gridCol w:w="2440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лицювання цоколя будівлі плиткою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О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навісів над ганками харчоблоку та пральні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мощування доріжки центрального входу тротуарною плиткою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міна кранів та встановлення насосів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ind w:left="142" w:hanging="1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ова заміна радіаторів опалення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9 віконних блоків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5.201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уга Т.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витяжної шафи на харчоблоці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етичний ремонт топкової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та підключення опалення комори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штування пандус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 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туалетної кімнати г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пи ді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життя «Краплинка»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відувач заклад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єпко В.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підлоги роздягальні трьох груп (лінолеум, бетонна стяжка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підлоги харчоблоку (бетонна стяжка, плитка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кімнати для проведення гурткової роботи.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іна чотирьох вхідних дверей (других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іна міжкімнатних дверей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кабінету завідувача господарством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кабінету психоло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 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огорожі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19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ька Н.І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відкосів із зовнішньої сторони вікон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8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радіаторів у групі «Веселий гном», «Казка» і кабінеті психолога.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06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4 вікон на металопластикові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01.07.2019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103"/>
        <w:gridCol w:w="1626"/>
        <w:gridCol w:w="75"/>
        <w:gridCol w:w="2381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ільний навчальний заклад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уалетної кімнати у групі дітей 6-го року життя «Ріпка»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ідувач за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ремет О.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оридору у групі дітей 2-го року життя «Колобок»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оридору у групі дітей 3-го року життя «Рукавичка»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ламп на світлодіодні у групових кімнатах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лінолеумного покриття в роздягальних кімнатах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ind w:left="142"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портивного майданчика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склопакети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.10.2019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Л. СОСН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4:00Z</dcterms:created>
  <dc:creator>SVETA</dc:creator>
  <dc:description/>
  <cp:keywords/>
  <dc:language>en-US</dc:language>
  <cp:lastModifiedBy>Наталiя</cp:lastModifiedBy>
  <cp:lastPrinted>2019-05-15T14:44:00Z</cp:lastPrinted>
  <dcterms:modified xsi:type="dcterms:W3CDTF">2019-05-15T11:45:00Z</dcterms:modified>
  <cp:revision>11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