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92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6.05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                          № </w:t>
            </w:r>
            <w:r>
              <w:rPr>
                <w:b/>
                <w:lang w:eastAsia="uk-UA"/>
              </w:rPr>
              <w:t xml:space="preserve">64-ОД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відзначення в місті Міжнародного дня сім’ї, Дня матер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pacing w:lineRule="auto" w:line="276"/>
        <w:ind w:firstLine="426"/>
        <w:rPr/>
      </w:pPr>
      <w:r>
        <w:rPr>
          <w:sz w:val="24"/>
          <w:szCs w:val="24"/>
          <w:u w:val="none"/>
          <w:lang w:eastAsia="ru-RU"/>
        </w:rPr>
        <w:t xml:space="preserve">Відповідно до пункту 20 статті 42 Закону України «Про місцеве  самоврядування в Україні», Указу Президента України від 10.05.1999 №489/99 «Про День матері»,  розпорядження голови Сумської обласної державної адміністрації від 23.04.2019 № 234-ОД «Про відзначення Міжнародного дня сім’ї, Дня матері у 2019 році», Міської програми соціального захисту населення на 2017-2021 роки, затвердженої рішенням міської ради від 22.12.2016 (зі змінами та доповненнями), з метою </w:t>
      </w:r>
      <w:r>
        <w:rPr>
          <w:sz w:val="24"/>
          <w:szCs w:val="24"/>
          <w:u w:val="none"/>
        </w:rPr>
        <w:t>популяризації сімейних цінностей</w:t>
      </w:r>
      <w:r>
        <w:rPr>
          <w:sz w:val="24"/>
          <w:szCs w:val="24"/>
          <w:u w:val="none"/>
          <w:lang w:eastAsia="ru-RU"/>
        </w:rPr>
        <w:t xml:space="preserve">: </w:t>
      </w:r>
    </w:p>
    <w:p>
      <w:pPr>
        <w:pStyle w:val="31"/>
        <w:spacing w:lineRule="auto" w:line="276"/>
        <w:ind w:firstLine="426"/>
        <w:rPr>
          <w:sz w:val="16"/>
          <w:szCs w:val="16"/>
          <w:u w:val="none"/>
          <w:lang w:eastAsia="ru-RU"/>
        </w:rPr>
      </w:pPr>
      <w:r>
        <w:rPr>
          <w:sz w:val="16"/>
          <w:szCs w:val="16"/>
          <w:u w:val="none"/>
          <w:lang w:eastAsia="ru-RU"/>
        </w:rPr>
      </w:r>
    </w:p>
    <w:p>
      <w:pPr>
        <w:pStyle w:val="31"/>
        <w:numPr>
          <w:ilvl w:val="0"/>
          <w:numId w:val="2"/>
        </w:numPr>
        <w:spacing w:lineRule="auto" w:line="276"/>
        <w:ind w:left="0" w:firstLine="426"/>
        <w:rPr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  <w:lang w:eastAsia="ru-RU"/>
        </w:rPr>
        <w:t>Затвердити:</w:t>
      </w:r>
    </w:p>
    <w:p>
      <w:pPr>
        <w:pStyle w:val="31"/>
        <w:spacing w:lineRule="auto" w:line="276"/>
        <w:ind w:firstLine="708"/>
        <w:rPr>
          <w:sz w:val="16"/>
          <w:szCs w:val="16"/>
          <w:u w:val="none"/>
          <w:lang w:eastAsia="ru-RU"/>
        </w:rPr>
      </w:pPr>
      <w:r>
        <w:rPr>
          <w:sz w:val="16"/>
          <w:szCs w:val="16"/>
          <w:u w:val="none"/>
          <w:lang w:eastAsia="ru-RU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>
          <w:szCs w:val="24"/>
        </w:rPr>
      </w:pPr>
      <w:r>
        <w:rPr/>
        <w:t>план заходів щодо відзначення в місті Міжнародного дня сім’ї, Дня матері (додаток 1),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szCs w:val="24"/>
        </w:rPr>
      </w:pPr>
      <w:r>
        <w:rPr/>
        <w:t>склад робочої групи з питань відзначення в місті Міжнародного дня сім’ї</w:t>
      </w:r>
      <w:r>
        <w:rPr>
          <w:lang w:val="ru-RU"/>
        </w:rPr>
        <w:t xml:space="preserve">, </w:t>
      </w:r>
      <w:r>
        <w:rPr/>
        <w:t>Дня матері (додаток 2)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Виконавцям заходів до 28.05.2019 надати до управління соціального захисту населення інформацію про стан їх виконання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rPr>
          <w:szCs w:val="24"/>
        </w:rPr>
      </w:pPr>
      <w:r>
        <w:rPr>
          <w:szCs w:val="24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Style16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1135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С. САЛАТУН</w:t>
      </w:r>
    </w:p>
    <w:p>
      <w:pPr>
        <w:pStyle w:val="Normal"/>
        <w:spacing w:lineRule="auto" w:line="276"/>
        <w:ind w:left="5387" w:hanging="0"/>
        <w:rPr/>
      </w:pPr>
      <w:r>
        <w:rPr>
          <w:b/>
        </w:rPr>
        <w:t>Додаток 1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387" w:hanging="0"/>
        <w:rPr/>
      </w:pPr>
      <w:r>
        <w:rPr>
          <w:b/>
        </w:rPr>
        <w:t>06.05.2019 № 64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ходів щодо відзначення в місті Міжнародного дня сім’ї</w:t>
      </w:r>
      <w:r>
        <w:rPr>
          <w:b/>
          <w:lang w:val="ru-RU"/>
        </w:rPr>
        <w:t>,</w:t>
      </w:r>
      <w:r>
        <w:rPr>
          <w:b/>
        </w:rPr>
        <w:t xml:space="preserve"> Дня матері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2835"/>
      </w:tblGrid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організацію проведення в місті заходів з нагоди Міжнародного дня сім’ї, Дня мат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безпечити організацію участі представників міста в регіональному святі  «Щаслива родина – міцна Украї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5.05.201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ий центр соціальних служб для сім’ї, дітей та молоді, Відділ культур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жба у справах дітей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ізувати проведення урочистого заходу «Сила родинного вогнища»,  фотовиставки «Жіночі образи крізь ві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ий 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інформаційно-просвітницьких заходів: виховних годин, тематичних уроків «У моєї мами серце золоте», «Щаслива родина - щаслива дитина», «Найдорожче слово для дитини», виставок малюнків «З любов’ю  для  матусі», «Ми одна родина», книжково-ілюстративних виставок «Славет-ні жінки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тематичну акцію «Привітай матусю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вручення вітальних листівок багатодітним матер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ізувати проведення інформаційно-просвітницьких заходів, присвячених популяризації сімейних цінностей, ролі жінки-матері в суспільстві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2916"/>
      </w:tblGrid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/>
              <w:t xml:space="preserve">Організувати проведення засідання у форматі «круглого столу»: </w:t>
            </w:r>
            <w:r>
              <w:rPr>
                <w:shd w:fill="FFFFFF" w:val="clear"/>
              </w:rPr>
              <w:t xml:space="preserve">«Найкраще в світі слово – мама!» для матерів із сімей, які опинилися у складних життєвих обставинах, опікунів, прийомних батьків, батьків-виховател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1.05.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ий 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ужба у справах ді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увати виставку малюнків дітей із сімей, які перебувають у складних життєвих обставинах, і дітей, які виховуються у прийомних сім'ях та дитячих будинках сімейного ти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1.05.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ий 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безпечити висвітлення в засобах масової інформації проведених заходів щодо відзначення Міжнародного дня сім’ї, Дня матер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1.05.20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ий 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лужба у справах діт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</w:r>
      <w:r>
        <w:rPr>
          <w:b/>
          <w:lang w:val="ru-RU"/>
        </w:rPr>
        <w:t>Л. СОСНЕНКО</w:t>
      </w:r>
    </w:p>
    <w:p>
      <w:pPr>
        <w:pStyle w:val="Normal"/>
        <w:spacing w:lineRule="auto" w:line="276"/>
        <w:ind w:left="53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06.05.2019 № 64-О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обочої групи з питань відзначення в місті Міжнародного дня сім’ї</w:t>
      </w:r>
      <w:r>
        <w:rPr>
          <w:b/>
          <w:lang w:val="ru-RU"/>
        </w:rPr>
        <w:t xml:space="preserve">, </w:t>
      </w:r>
      <w:r>
        <w:rPr>
          <w:b/>
        </w:rPr>
        <w:t>Дня матері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"/>
        <w:gridCol w:w="569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, голова робочої груп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управління соціального захисту населення, заступник голови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Мусієнко Тетяна Пав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</w:t>
            </w:r>
            <w:r>
              <w:rPr>
                <w:bCs/>
              </w:rPr>
              <w:t xml:space="preserve">льник відділу з контролю за правильністю надання державних соціальних допомог, компенсацій, субсидій та пенсій, </w:t>
            </w:r>
            <w:r>
              <w:rPr/>
              <w:t>секретар робочої груп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відділу культур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сенко Лі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служби у справах діт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ректор Роменського центру соціальних служб сім’ї, дітей та молоді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 xml:space="preserve">                       Л. СОСНЕНКО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8"/>
      <w:lang w:val="uk-UA"/>
    </w:rPr>
  </w:style>
  <w:style w:type="character" w:styleId="3">
    <w:name w:val="Основной текст 3 Знак"/>
    <w:qFormat/>
    <w:rPr>
      <w:u w:val="single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9:00Z</dcterms:created>
  <dc:creator>23</dc:creator>
  <dc:description/>
  <cp:keywords/>
  <dc:language>en-US</dc:language>
  <cp:lastModifiedBy>Наталiя</cp:lastModifiedBy>
  <cp:lastPrinted>2010-11-23T15:47:00Z</cp:lastPrinted>
  <dcterms:modified xsi:type="dcterms:W3CDTF">2019-05-08T05:37:00Z</dcterms:modified>
  <cp:revision>33</cp:revision>
  <dc:subject/>
  <dc:title>УКРАЇНА</dc:title>
</cp:coreProperties>
</file>