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5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ідготовку підприємств, установ та організацій міста до роботи в осінньо-зимовий період 2019-2020 років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ів 1, 5-7 частини «а» статті 30 Закону України «Про місцеве самоврядування в Україні», з метою своєчасної підготовки об’єктів житлово-комунального господарства, підприємств, установ та організацій міста до осінньо-зимового періоду 2019-2020 рокі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зяти до відома інформацію в.о. начальника управління житлово-комунального господарств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расова О.І. про 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иконання рішення виконавчого комітету міської ради від 16.05.2018 № 54 «Про підготовку підприємств, установ та організацій міста до роботи в осінньо-зимовий період 2018-2019 років» (додається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ворити міський штаб з питань підготовки підприємств, установ та організацій міста до осінньо-зимового періоду 2019-2020 років (додаток 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1. Установити, що в разі персональних змін у складі штабу новопризначені працівники входять до його складу за посадами, в разі відсутності членів штабу у зв'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твердити заходи щодо підготовки підприємств, установ та організацій міста до роботи в осінньо-зимовий період 2019-2020 років (додаток 2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івникам підприємств, установ та організацій міст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) до 01.10.2019 забезпечити підготовку підприємств, установ та організацій до роботи в осінньо-зимовий період 2019-2020 рокі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) до 03.06.2019 затвердити заходи щодо підготовки до роботи в осінньо-зимовий період 2019-2020 років кожного об’єк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правлінню житлово-комунального господарства до 15.07.2019 спільно з відділом надзвичайних ситуацій та цивільного захисту населення розробити оперативні плани спеціальних дій по локалізації можливих аварій на системах тепло- і водопостачання та довести їх до відома підприємств, установ та організацій міс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ерівникам підприємств - надавачів комунальних послу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ільно з управлінням житлово-комунального господарства запровадити економічно обґрунтовані тарифи на житлово-комунальні послуги, вжити заходів щодо недопущення збитковості підприєм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івникам підприємств по обслуговуванню житлово-комунального фонду та теплопостачальних підприємств до 09.09.2019 завершити ремонтні роботи на будинкових теплових мережах, провести додаткове їх випробування підвищеним тиском, після чого заборонити роботи, пов’язані з облаштуванням індивідуального опалення у багатоквартирних будинках та відключенням квартир від централізованого опал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івникам установ та організацій, що фінансуються з бюджету міста, привести кошториси у відповідність із річною потребою коштів на опалення, водо-, газо- та електропостачання, забезпечити їх раціональне використ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комендувати керівникам промислових підприємств розглянути можливість використання на відомчих газових котельнях резервних видів палива у разі виникнення аварійних ситуаці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івникам комунальних підприємств «Ромникомунтепло» РМР» (Мега В.П.) і «Ромнитеплосервіс» РМР» (Бєсєда В.К.) до 02.09.2019 вжити заходів щодо погашення забогованості за використаний природний газ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івникам комунальних підприємств «Ромникомунтепло» РМР» (Мега В.П.) і «Ромнитеплосервіс» РМР» (Бєсєда В.К.), дочірнього підприємства «Аква-Сервіс» приватного підприємства «Еліпс» (Агаханян А.А.) забезпечити обслуговування приладів обліку тепла і води, їх повірку відповідно до технічних вимог та чинного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комендувати директору Роменської філії ПАТ «Сумиобленерго» Постолу В.В. протягом опалювального періоду забезпечити безперебійну роботу підстанцій, електричних мереж, не допускати відключення електроенергії на об’єктах тепло-, водопостачання, водовідведення та лікувально-профілактичних закладів міста без попередження користувач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ому підприємству «Комбінат комунальних підприємств» до 03.06.2019 розробити графік завезення солі, піску та приготування протиожеледної суміші в кількості, необхідній для стабільного забезпечення експлуатації доріг у зимовий пері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ю житлово-комунального господарства інформувати про виконання цього рішення на оперативних нарадах при міському голові у червні, липні, серпні 2019 року, на засіданнях виконавчого комітету міської ради у вересні 2019 року і травні 2020 ро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важати таким, що втратило чинність, рішення виконавчого комітету міської ради від 16.05.2018 № 54 «Про підготовку  підприємств, установ та організацій міста до роботи в осінньо-зимовий період 2018-2019 років»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цього рішення покласти на заступника міського голови Лузана Є.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. МИЦИК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Style15"/>
        <w:spacing w:lineRule="auto" w:line="276"/>
        <w:ind w:left="567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Style15"/>
        <w:spacing w:lineRule="auto" w:line="276"/>
        <w:ind w:left="56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5.05.2019</w:t>
      </w:r>
      <w:r>
        <w:rPr>
          <w:b/>
          <w:lang w:val="uk-UA" w:eastAsia="uk-UA"/>
        </w:rPr>
        <w:t xml:space="preserve"> </w:t>
      </w:r>
      <w:r>
        <w:rPr>
          <w:b/>
          <w:bCs/>
          <w:lang w:val="uk-UA"/>
        </w:rPr>
        <w:t>№ 63</w:t>
      </w:r>
    </w:p>
    <w:p>
      <w:pPr>
        <w:pStyle w:val="Style15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7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го штаб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 питань підготовки підприємств, установ та організацій міста 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7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роботи в осінньо-зимовий період 2019-2020 років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узан Євгеній Стані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тупник міського голови, начальник штабу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расов Олег Іг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начальника управління житлово-комунального господарства, заступник начальника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иленко Олександр Григорович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управління житлово-комунального господарства, секретар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ханян Армен Арамаі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приватного підприємства «Еліпс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сєда Володимир Корн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«Ромни-теплосервіс» РМР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ашенко Юрій Сергій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МРВ УДСНС України у Сум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рко Ігор Володими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тал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«Ромни-комунтепло» РМР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цик Вале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ол Володимир Віталій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Роменської філії ПАТ «Сумиобленерго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меляненко Владислав Іван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Роменським відділенням ПАТ «Сумигаз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чук Олександ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міськрайонного управління ГУ Держпродспоживслужби у Сумській області (за згодою)</w:t>
            </w:r>
          </w:p>
        </w:tc>
      </w:tr>
    </w:tbl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Л. СОСНЕНКО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Style15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Style15"/>
        <w:spacing w:lineRule="auto" w:line="276"/>
        <w:ind w:left="552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5.05.2019 № 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підготовки підприємств, установ та організацій міста до роботи в осінньо-зимовий період 2019-2020 років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226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, 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тловий  ф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ити герметизацію інженерних вводів у підвальні приміщення житлових будинків, при необхідності провести ремон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еревірку і очистку димових та вентиляційних каналів, ремонт оголовків димових т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2.09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м-ства: «Житло-Сервіс», «Марс», 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поточний ремонт централь-ного опалення будинків, ремонт і ревізію запірної арматури, поновити пошкоджену ізоляцію теплопроводів  централізованого опалення будинків, ремонт і ревізію запірної армат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м-ства: «Житло-Сервіс», «Марс», 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атично проводити роз`ясню-вальну роботу з мешканцями будин-ків щодо бережного використання теплової енергії, води, газу, дбайли-вого ставлення до житла та своєчас-ної оплати комунальних по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м-ства: «Житло-Сервіс», «Марс», 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вторне випробування теплових систем будинків та інших об`єктів - споживачів тепла підвище-ним тиском згідно з нормам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м-ства: «Житло-Сервіс», «Марс», 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, держповірка та заміна трьох-фазних електролічильників; заміри опору ізоляції проводів і контурів заземленн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06"/>
        <w:gridCol w:w="12"/>
        <w:gridCol w:w="226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систем електропостачання місць загального користуванн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електролічильників в електро-щитових будинків за адресами: вул. Коржівська, 2; вул. Гетьмана Мазепи, 59; б-р Свободи, 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Ма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8,0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іна електричних автоматів 125А та 3 трансформаторів струму в електрощитових будинку за адресою: вул. Гетьмана Мазепи, 51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Ма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5,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ри опору ізоляції проводів і контурів заземл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систем електропостачання місць загального користуванн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а підготовка до осінньо-зимового періоду 223 житлових будинків із підписанням паспортів готовнос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м-ства: «Житло-Сервіс», «Марс», 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м’яких покрівель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іх будинків, що перебувають на обслуговуванн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Житло-Сер-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іх будинків, що перебувають на обслуговуванн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динків за адресами: вул. Вознесен-ська, 23; вул. Коржівська, №№ 65, 94, 95, 113;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ет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нишевсько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ес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динків за адресами: вул. Гетьмана Мазепи, 71; б-р Свободи, 5; 1 пров. Свободи, 26; вул. Терновецька, 22 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12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Ма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шатрових покрівель будинків за адресами: вул. Гетьмана Мазепи, №№ 51а, 57а, 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6.20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Ма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5,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відмосток, входів у п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їз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іх будинків, що перебувають на обслуговуванн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7.20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-Екс-плуата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3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"/>
        <w:gridCol w:w="1397"/>
        <w:gridCol w:w="13"/>
        <w:gridCol w:w="2268"/>
        <w:gridCol w:w="1276"/>
      </w:tblGrid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плопостачання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своєчасну стовідсоткову оплату за використаний природний газ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опалюва-льного період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комуна-льних  підприємств «Ромникомунтеп-ло»,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жимну наладку котлів, провести додаткове гідравлічне випробовування зовнішніх і внутрішніх мереж після ремонт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2.09.201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ідпри-ємства «Ромнико-мунтепло», «Ром-нитепло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, ревізію та заміну запірної арматури в котельня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2.09.201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ідпри-ємства «Ромнико-мунтепло», «Ром-нитепло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випробування тепло-вих мереж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 ремонт,  ревізію та заміну запірної арматури в котельнях  підприємства та на тепломережа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9.201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  частковий  ремонт покрівель котелень підприємства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перевірку електрооблад-нання на заземлення, повірку  теплових лічильників, лічильників обліку газу, коректорів, манометрі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тельня на вул. Щербакова, 1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 теплового лічильни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8.2019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насоса соляного розчин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8.201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тельня на вул. Київській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 і ревізію мережних насосі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тельня на вул. Прокопенка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ремонт димососа та мережного насоса із заміною підшипників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.07.2019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0"/>
        <w:gridCol w:w="1410"/>
        <w:gridCol w:w="226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тельня на вул. Полтавській, 121-а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міну 1 вік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 мережних насос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і-котельня на вул. Дудіна, 1</w:t>
            </w:r>
          </w:p>
        </w:tc>
      </w:tr>
      <w:tr>
        <w:trPr>
          <w:trHeight w:val="1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міну 2 теплообмінників та здійснити  промивку  всіх тепло-обмінників модулів нагріву  міні-котельні на  вул. Дудіна,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ключити  резервне живлення котельн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мнитепло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356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у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випробування тепло-вих мере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вірка лічильників газу (4 шт.)</w:t>
            </w:r>
          </w:p>
          <w:p>
            <w:pPr>
              <w:pStyle w:val="Style71"/>
              <w:widowControl/>
              <w:spacing w:lineRule="auto" w:line="276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7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вірка коректорів газу (7  шт.)</w:t>
            </w:r>
          </w:p>
          <w:p>
            <w:pPr>
              <w:pStyle w:val="Style71"/>
              <w:widowControl/>
              <w:spacing w:lineRule="auto" w:line="276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вірка контрольно-вимірювальних приладів (манометри, термометри, дифманометри, самописці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сти ревізію запірної арматури у теплових камерах та приміщеннях котелен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готовлення люків для заміни пошкоджених та відсутні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1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ремонт автоматики безпеки котлів на 14 ко</w:t>
              <w:softHyphen/>
              <w:t xml:space="preserve">тельнях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а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 топкових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>
                <w:rStyle w:val="FontStyle18"/>
                <w:sz w:val="24"/>
                <w:szCs w:val="24"/>
                <w:lang w:val="uk-UA" w:eastAsia="es-ES_tradnl"/>
              </w:rPr>
            </w:pPr>
            <w:r>
              <w:rPr>
                <w:rFonts w:cs="Times New Roman" w:ascii="Times New Roman" w:hAnsi="Times New Roman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5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конати ремонт, ревізію насосного обладнання на 14 котельнях та 2 топкових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5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ревізію та ремонт електро-обладнання на 14 котельнях та 2 топкови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5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ревізію та ремонт газового обладнання котелень, підготовку за-пірної арматури та газопроводів коте-лень для випробування на щільніст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0"/>
        <w:gridCol w:w="1410"/>
        <w:gridCol w:w="2268"/>
        <w:gridCol w:w="1276"/>
      </w:tblGrid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5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ремонт, ревізія ГРУ, ГРП  на 14 котельня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випробування на щільність газопроводів та запірної арматури по 14 котельнях та 2 топкови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2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5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конати ремонт покрівель 10 котелень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1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фарбування трубопроводів на 14 котельнях та 2 топкови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3.09.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ремонт  боровів (газоходів)</w:t>
            </w:r>
          </w:p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14 котельня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2.09.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ind w:firstLine="5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ти косметичний ремонт приміщень котелень, скління вікон, заміну віконних ра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до 02.09.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</w:t>
            </w:r>
            <w:r>
              <w:rPr>
                <w:rFonts w:cs="Times New Roman" w:ascii="Times New Roman" w:hAnsi="Times New Roman"/>
                <w:lang w:val="uk-UA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s-ES_tradnl"/>
              </w:rPr>
              <w:t>Власні кошти</w:t>
            </w:r>
          </w:p>
        </w:tc>
      </w:tr>
      <w:tr>
        <w:trPr>
          <w:trHeight w:val="305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зопостачання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Cs w:val="24"/>
                <w:lang w:val="uk-UA"/>
              </w:rPr>
              <w:t>Виконати ревізію 24 ГРП, 36 шафових ГРП, 26 відключуючих пристроїв в колодязях, 25 станцій катодного захис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 01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ти комплексне приладкове обстеження газопроводів: підземних (82 км), надземних (12,4 км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 07.10.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Г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9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допостачання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88,6 км наявних водо-провідних мереж, водозабору, 9 підвищув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жовт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Аква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і заміна насос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артсвердлов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-І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Аква-серві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ні кош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0 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5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 заміна насоса на артсвердловині на в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ЦВ- 6- 6,3-125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-І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Аква-серві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6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 заміна насоса на арт-свердловині на вул. Берегов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ЦВ- 6- 6,3-85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-І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Аква-серві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і заміна двох насосів на артсвердловинах №№ 5,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ЦВ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-І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Аква-серві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ершого розпо-дільного колодязя на Процівському водозабор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врічч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"/>
        <w:gridCol w:w="1410"/>
        <w:gridCol w:w="2126"/>
        <w:gridCol w:w="142"/>
        <w:gridCol w:w="1276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трубопроводу Д 90 мм протяжністю 200 м від артсвердлови-ни № 4-а до РЧ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врічч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Аква-сервіс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ні кош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2  артсвердловин №№ 3-а, 6-а на Процівському водозабор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с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капітальний ремонт приміщення насосної станції ІІ підйому на Процівському водозабор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 кв. 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Аква-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ромивку водопровідних мереж міст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Аква-серві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алежне утримання санітарних зон артезіанських свер-дловин на Процівському водозаборі, виконати відповідний ремонт огорож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-І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Аква-серві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благоустрій ділянок тери-торій, на яких проводилися ремонти водопровідних ліній протягом осінньо-зимового періоду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Аква-серві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и, привести в належний стан водорозбірні колон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Аква-серві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обстеження, ремонт пожгідрантів і оглядових колодязі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ти і встановити гідранти, які не підлягають ремонту, і люки на оглядові колодязі згідно з актами обстежен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підготовчо-го пері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Аква-серві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ласні кошти, на придбання – бюджетні </w:t>
            </w:r>
          </w:p>
        </w:tc>
      </w:tr>
      <w:tr>
        <w:trPr>
          <w:trHeight w:val="330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довідведення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фекальних насосів  для перекачки стоків від житлових будинків за адресами: вул. Коржів-ська, №№ 3 а, 13, 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рмонтова, 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І-І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Сток-серві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08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24,3 км наявних каналізаційних мереж, КНС-1, КНС-2, КНС-16 і 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Сток-серві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тверджених заходів щодо першочергових робіт з по-точного ремонту КНС-1, КНС-2, 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установле-ними тер-мі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Сток-серві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 кошти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профілактичну очистку дворових каналізацій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еж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-І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Сток-серві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9"/>
        <w:gridCol w:w="6"/>
        <w:gridCol w:w="2120"/>
        <w:gridCol w:w="1418"/>
        <w:gridCol w:w="11"/>
      </w:tblGrid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покрівлі КНС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-І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Сток-серві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КНС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-І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Сток-серві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305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кувальні заклад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аху будівлі за адресою: вул. Коржівська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енська район-на стоматологічна полікліні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ходи щодо енергозбере-ження об’єкта теплопостачання, усунути втрати теплової енергії через негерметичність вхідних дверей, відсутність оскління на сходових клітинах, горищних та підвальних приміщенн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01.05. 2019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візію або заміну запірної та запірно-регулювальної арматури в системі опаленн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01.10.2019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ити ізоляцію внутрішньо-будинкових мереж систем опалення, що перебувають на балансі споживач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5.08.2019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фарбування та розпізнава-льне забарвлення для теплопроводів (трубопроводів) і обладнання у відповідний колір згідно з вимогами ПТЕ*ТУ І 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01.09.2019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перевірку звужуючих пристроїв  (сопла, шайби) на вузлах керування у присутності представн. КП «Ромникомунтепло» РМ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очистку грязьовикі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01.09.2019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вірку контрольно-вимі-рювальних приладів та встановити їх у вузлах керування ТП та ІТ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01.10.2019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ити роботу опалювальних приладів у місцях загального користування (сходові клітин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9"/>
        <w:gridCol w:w="2126"/>
        <w:gridCol w:w="1422"/>
        <w:gridCol w:w="8"/>
      </w:tblGrid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гідравлічні випробування  ІТП, ТП, внутрішньо будинкових систем опалення у присутності пред-ставника КП «Ромникомунтепло» РМ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2.04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Ромникомун-тепл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герметизацію інженерних вводів у будівлях і споруд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відповідне маркування  та написи на запірній арматурі та обладнанні в ІТП та ТП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01.09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теплові пункти оперативними схемами теплових мереж систем теплопостачання та ГВ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а цен-тральна районна лікарн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вірку приладів обліку теплової енергії (ВОТЕ) та  отри-мати акт комерційної готовності В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10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інчити планові роботи в системах опалення, вентиляції та гарячого водопостач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25.09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-тральна районна лікар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>
          <w:trHeight w:val="315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клади культури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</w:t>
            </w:r>
            <w:r>
              <w:rPr>
                <w:rFonts w:eastAsia="Times New Roman" w:cs="Arial" w:ascii="Arial" w:hAnsi="Arial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випробування теплових мере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истеми опалення та системи водовідведення центральної міської бібліотеки для дітей за адресою: вул. Аптекарська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 100,00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б’єкта «Ромен-ський міський будинок культури» (заміна віконних блоків першого поверху на металопластикові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 297.32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центральної міської бібліотеки для дорослих (установка двере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 20,8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1"/>
        <w:gridCol w:w="1412"/>
        <w:gridCol w:w="8"/>
        <w:gridCol w:w="2126"/>
        <w:gridCol w:w="6"/>
        <w:gridCol w:w="1419"/>
      </w:tblGrid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нітарне очищення, ремонт доріг та благоустрій міста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вивезення сміття, стихійних звалищ, очищення дворових санвузлів тощ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-мунальних під-приємств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 по обслуговуванню житлового фонд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00,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ремонт вуличного освітленн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-мунальних під-приємств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98,0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поточний  ремонт доріг і тротуарів згідно із графіком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3.09.20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-лово-комунально-го господарств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-мунальних під-приємств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18,0</w:t>
            </w:r>
          </w:p>
        </w:tc>
      </w:tr>
      <w:tr>
        <w:trPr>
          <w:trHeight w:val="11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прочистку і ремонт водопровідних та зливних труб під проїжджими частинами доріг та тротуарів, провести їх консервацію   на зимовий період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-мунальних під-приємст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ормативний запас відповідних матеріалів для експлуатації доріг і тротуарів в ожеледицю, своєчасно підготувати снігоочищувальну технік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-мунальних під-приємств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 по обслуговуванню житлового фон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ходи загального характеру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опресування систем опа-лення житлових будинків, промис-лових об`єктів, будівель шкільних, дошкільних та лікувальних закладів, об`єктів соціальної сфери; виконання робіт оформити двосторонніми актами з теплопостачальними підприємствам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3.09.201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и тепло-постачальних підприємст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ремонтні роботи і профілактичні випробування електромереж з метою підвищення стійкості їх роботи в зимовий період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, організацій усіх форм влас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1"/>
        <w:gridCol w:w="1421"/>
        <w:gridCol w:w="2132"/>
        <w:gridCol w:w="1420"/>
      </w:tblGrid>
      <w:tr>
        <w:trPr>
          <w:trHeight w:val="2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мисловим підприємствам і організаціям, які мають власні джерела теплозабезпечення, вжити заходів щодо забезпечення їх резервними видами пали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із власними план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яти на постійний контроль питання щодо погашення заборго-ваності та здійснення поточних розрахунків за відповідний період за спожиті енергоносії, водопоста-чання, водовідведення установами і організаціями, які фінансуються з міського бюджету, пов`язаних з наданням пільг і субсидій окремим категоріям громадян на житлово-комунальні по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тепло-постачальних підприєм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яти на контроль забезпечення населення, шкільних, дошкільних та лікувальних закладів, об`єктів соціальної сфери паливом і провести перевірку його фактичної наявності на складах і в організаці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2.09.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еконо-мічного розвитк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, організаці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ентра-льна районна лікар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ити і погодити з відділом з питань надзвичайних ситуацій та цивільного захисту населення оперативні плани спільних дій щодо локалізації та ліквідації аварій на системах тепловодопостачання всіх форм власност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9.07.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 по обслуго-вуванню житлово-го фонд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тепло-постачальних під-приємст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и підпри-ємств водопоста-чання та водовід-веде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м, установам та органі-заціям, які мають житловий фонд, гуртожитки та котельні, надати в управління житлово-комунального господарства  паспорти готовності об`єктів до осінньо-зимового періоду 2018-2019 рок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3.09.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-ємств, установ та організацій усіх форм власнос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Л. СОСН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міської ради від 16.05.2018 № 54 «Про підготовку підприємств, установ та організацій міста до роботи в осінньо-зимовий період 2018-2019 рок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15.05.2019 заплановані роботи з підготовки об’єктів житлово-комунального господарства до роботи в осінньо-зимовий період 2018-2019 років станови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00%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алювальний період пройшов стабільно, без аварійних ситуаці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житлового фонд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ами, які надають послуги по обслуговуванню житлового фонду, на 100% виконано ремонти внутрішньодомових опалювальних систем, систем холодного водопостачання, енергозабезпечення будинків (електрощитових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теплового господа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ими підприємствами «Ромникомунтепло» і «Ромнитеплосервіс» проведено підготовку до осінньо-зимового періоду згідно із графіком на 100%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 актуальною залишається заборгованість теплопостачальних підприємств за спожитий природний газ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редиторська заборгованість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2268"/>
        <w:gridCol w:w="1701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п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 підприємства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боргованість за спожитий природний газ на дату інформації, тис. грн.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, ін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 «Ромникомунтепло”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К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ФТОГАЗ УК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29,08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Т «СУМИ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19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Т «Укрнаф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48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20,75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П «Ромнитеплосервіс” 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К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ФТОГАЗ УК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9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«СУМИ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8,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Т «Укрнаф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848,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7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768,95</w:t>
            </w:r>
          </w:p>
        </w:tc>
      </w:tr>
    </w:tbl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ебіторська заборгованість</w:t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134"/>
        <w:gridCol w:w="1134"/>
        <w:gridCol w:w="993"/>
        <w:gridCol w:w="1275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 підприємства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боргованість за спожиту теплову енергі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 дату інформації,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бсид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 «Ромникомун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1,5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 «Ромнитеплосерві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1,1</w:t>
            </w:r>
          </w:p>
        </w:tc>
      </w:tr>
      <w:tr>
        <w:trPr>
          <w:trHeight w:val="184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557,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4,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7,6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3,4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482,6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допостачання та водовідвед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ами водопостачання та водовідведення підготовку до осінньо-зимового періоду виконано на 10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тримання вулично-дорожньої мережі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онано капітальний та поточний ремонт вулиць і доріг загальною площею 18,24 ти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 суму 2811,6 тис. гр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ло заготовлено 2,14 тис. т протиожеледної суміші для посипання вулично-дорожньої мереж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е виконано пункт 10 </w:t>
      </w:r>
      <w:r>
        <w:rPr>
          <w:rFonts w:cs="Times New Roman" w:ascii="Times New Roman" w:hAnsi="Times New Roman"/>
          <w:sz w:val="24"/>
          <w:szCs w:val="24"/>
          <w:lang w:val="uk-UA"/>
        </w:rPr>
        <w:t>(забезпечити своєчасну стовідсоткову оплату за використаний природний газ):  комунальним підприємством «Ромникомунтепло» не забезпечено своєчасну стовідсоткову оплату за використаний природний газ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пози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понуємо рішення виконавчого комітету міської ради від 16.05.2018 року № 54 «Про підготовку підприємств, установ та організацій міста до роботи в осінньо-зимовий період 2018-2019 років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няти з контролю у зв’язку із закінченням терміну його дії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овлено і подано на розгляд виконкому проект рішення «Про підготовку підприємств, установ та організацій міста до роботи в осінньо-зимовий період 2019-2020 років».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ий      спеціаліст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                                                   О. ГАВРИЛЕНКО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начальника   у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  <w:tab/>
        <w:tab/>
        <w:tab/>
        <w:tab/>
        <w:t xml:space="preserve">              О. ТАР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</w:t>
        <w:tab/>
        <w:t xml:space="preserve">              Є. ЛУЗАН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182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4:00Z</dcterms:created>
  <dc:creator>Дедушка</dc:creator>
  <dc:description/>
  <cp:keywords/>
  <dc:language>en-US</dc:language>
  <cp:lastModifiedBy>Наталiя</cp:lastModifiedBy>
  <cp:lastPrinted>2019-05-15T14:42:00Z</cp:lastPrinted>
  <dcterms:modified xsi:type="dcterms:W3CDTF">2019-05-15T11:42:00Z</dcterms:modified>
  <cp:revision>68</cp:revision>
  <dc:subject/>
  <dc:title/>
</cp:coreProperties>
</file>