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4528799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5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16, 118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 орієнтовною площею 0,1000 га (вул. Берегова, запроектована ділянка № 123) </w:t>
        <w:br/>
        <w:t>гр. Ясичеву Олександру Юрій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В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rada</dc:creator>
  <dc:description/>
  <dc:language>en-US</dc:language>
  <cp:lastModifiedBy>Admin</cp:lastModifiedBy>
  <cp:lastPrinted>2019-05-15T11:05:00Z</cp:lastPrinted>
  <dcterms:modified xsi:type="dcterms:W3CDTF">2019-05-28T11:43:00Z</dcterms:modified>
  <cp:revision>2</cp:revision>
  <dc:subject/>
  <dc:title/>
</cp:coreProperties>
</file>