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959470257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  <w:lang w:val="ru-RU"/>
        </w:rPr>
        <w:t xml:space="preserve">ШІСТДЕСЯТА </w:t>
      </w:r>
      <w:r>
        <w:rPr>
          <w:sz w:val="24"/>
        </w:rPr>
        <w:t>СЕСІЯ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rPr/>
      </w:pPr>
      <w:r>
        <w:rPr>
          <w:b/>
          <w:lang w:val="uk-UA"/>
        </w:rPr>
        <w:t xml:space="preserve">  </w:t>
      </w:r>
      <w:r>
        <w:rPr>
          <w:b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auto" w:line="276"/>
        <w:rPr/>
      </w:pPr>
      <w:r>
        <w:rPr>
          <w:b/>
          <w:bCs/>
          <w:sz w:val="24"/>
          <w:szCs w:val="24"/>
        </w:rPr>
        <w:t>22.05.2019                                                          Ромни</w:t>
      </w:r>
    </w:p>
    <w:p>
      <w:pPr>
        <w:pStyle w:val="Header"/>
        <w:tabs>
          <w:tab w:val="clear" w:pos="708"/>
        </w:tabs>
        <w:spacing w:lineRule="auto" w:line="276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er"/>
        <w:tabs>
          <w:tab w:val="clear" w:pos="708"/>
        </w:tabs>
        <w:spacing w:lineRule="auto" w:line="276"/>
        <w:rPr/>
      </w:pPr>
      <w:r>
        <w:rPr>
          <w:sz w:val="22"/>
          <w:lang w:val="uk-UA"/>
        </w:rPr>
        <w:t xml:space="preserve"> </w:t>
      </w:r>
      <w:r>
        <w:rPr>
          <w:b/>
          <w:bCs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40, 92, 93, 117, 118, 120, 123, 124, 125, 126, 134, 142, 148-1 Земельного кодексу України, Закону України «Про оренду землі», Закону України «Про землеустрій», Наказу Державного комітету України із земельних ресурсів № 548 «Про затвердження Класифікації видів цільового призначення земель» та на підставі звернень громадян,  суб’єктів господарювання та суб’єктів владних повноважень:</w:t>
      </w:r>
    </w:p>
    <w:p>
      <w:pPr>
        <w:pStyle w:val="TextBodyIndent"/>
        <w:spacing w:lineRule="auto" w:line="276"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10.07.2012 (державна реєстрація від 10.07.2012 за № 591070004000105) шляхом його припинення за взаємною згодою сторін з гр. Слуцькою Ларисою Григорівною на земельну ділянку площею 0,0589 га (кадастровий номер 5910700000:04:012:0144) за адресою: м. Ромни, 4-й пров. Вахрамеєва, 8-А  для будівництва та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 w:before="0" w:after="240"/>
        <w:ind w:firstLine="426"/>
        <w:jc w:val="both"/>
        <w:rPr/>
      </w:pPr>
      <w:r>
        <w:rPr/>
        <w:t>Підстава: договір купівлі продажу житлового будинку від 09.10.2018 між гр. Слуцькою Ларисою Григорівною (продавець) та гр. Савченко Вікторією Миколаївною (покупець) зареєстрований в реєстрі за № 79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Змінити сторону в договорі оренди землі від 18.12.2008 № 040862200079 на земельну ділянку площею 0,2672 га за адресою: вул. Берегова, 35 для іншого сільськогосподарського призначення. У зв’язку з переходом права власності на нежитлове приміщення від                       ТОВ «Агробіозахист-Р» до ТОВ АФ «Агрозахист», вважати орендарем земельної ділянки площею 0,2672 га (кадастровий номер 5910700000:01:076:0229), цільове призначення «для іншого сільськогосподарського призначення» за адресою: вул. Берегова, 35 ТОВ АФ «Агрозахист» 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звернення ТОВ АФ «Агрозахист», рішення Господарського суду Сумської області № 920/968/18 від 28.02.2019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 xml:space="preserve">У зв’язку з перетворенням Роменської центральної районної лікарні в Комунальне некомерційне підприємство «Роменська центральна районна лікарня» Роменської міської ради та передачею майна комунальної власності, в тому числі об’єктів нерухомого майна за адресами: м. Ромни, бульвар Московський, 24 та вул. Коржівська, 42 в оперативне управління Комунального некомерційного підприємства «Роменська центральна районна лікарня» Роменської міської ради, та за адресами: бульвар Шевченка, 5, вул. Горького, 170, вул. Монастирська, 4 на баланс Управління житлово-комунального господарства Роменської міської ради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 xml:space="preserve">Припинити право постійного користування земельними ділянками площею 5,9364 га за адресою: бульвар Московський, 24 (кадастровий номер 5910700000:05:007:0246), цільове призначення: «для будівництва та обслуговування закладів охорони здоров’я та соціальної допомоги» (код 03.03), площею 0,2041 га за адресою: вул. Коржівська, 42 (кадастровий номер 5910700000:05:010:0325), цільове призначення: «для будівництва та обслуговування закладів охорони здоров’я та соціальної допомоги» (код 03.03), площею 0,0172 га за адресою: вул. Коржівська, 42 (кадастровий номер 5910700000:05:010:0326), цільове призначення: «для будівництва та обслуговування закладів охорони здоров’я та соціальної допомоги» (код 03.03),  площею 0,0868 га за адресою: вул. Горького, 170 (кадастровий номер 5910700000:05:089:0169), цільове призначення: «для будівництва та обслуговування закладів охорони здоров’я та соціальної допомоги» (код 03.03), площею 0,2996 га за адресою: вул. Монастирська, 4 (кадастровий номер 5910700000:05:028:0150), цільове призначення: «для будівництва та обслуговування закладів охорони здоров’я та соціальної допомоги» (код 03.03) та площею 0,4058 га за адресою: бульвар Шевченка, 5 (кадастровий номер 5910700000:05:010:0324), цільове призначення: «для будівництва та обслуговування закладів охорони здоров’я та соціальної допомоги» (код 03.03) за Роменською центральною районною лікарнею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Передати  в постійне користування земельні ділянки ділянками площею 5,9364 га за адресою: бульвар Московський, 24 (кадастровий номер 5910700000:05:007:0246), цільове призначення: «для будівництва та обслуговування закладів охорони здоров’я та соціальної допомоги» (код 03.03), площею 0,2041 га за адресою: вул. Коржівська, 42 (кадастровий номер 5910700000:05:010:0325), цільове призначення: «для будівництва та обслуговування закладів охорони здоров’я та соціальної допомоги» (код 03.03), площею 0,0172 га за адресою: вул. Коржівська, 42 (кадастровий номер 5910700000:05:010:0326), цільове призначення: «для будівництва та обслуговування закладів охорони здоров’я та соціальної допомоги» (код 03.03) Комунальному некомерційному підприємству «Роменська центральна районна лікарня» Роменської міської ради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звернення Роменської центральної районної лікарні щодо припинення права постійного користування земельними ділянками та звернення Комунального некомерційного підприємства «Роменська центральна районна лікарня» Роменської міської ради про передачу земельних ділянок у постійне користування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Внести зміни в підпункт 8.4 пункту 8 рішення п’ятдесят шостої сесії Роменської міської ради сьомого скликання від 27.02.2019 «Про розгляд земельних питань», виклавши його в наступній редакції: «8.4. вул. Залізнична, 135, кадастровий номер 5910700000:04:005:0006, площею 3,2410 га із 03.15 «для будівництва та обслуговування інших будівель громадської забудови», категорія землі житлової та громадської забудови на 11.02 «для розміщення та експлуатації основних, підсобних і допоміжних будівель та споруд підприємств переробної, машинобудівної та іншої промисловості», категорія землі промисловості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звернення ТОВ «ТАРОС ГРУП» щодо внесення змін до підпункту 8.4 пункту 8 рішення п’ятдесят шостої сесії Роменської міської ради сьомого скликання від 27.02.2019 «Про розгляд земельних питань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          В. МИЦ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8z1">
    <w:name w:val="WW8Num18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9z1">
    <w:name w:val="WW8Num29z1"/>
    <w:qFormat/>
    <w:rPr/>
  </w:style>
  <w:style w:type="character" w:styleId="WW8NumSt26z0">
    <w:name w:val="WW8NumSt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26z1">
    <w:name w:val="WW8NumSt26z1"/>
    <w:qFormat/>
    <w:rPr/>
  </w:style>
  <w:style w:type="character" w:styleId="WW8NumSt27z0">
    <w:name w:val="WW8NumSt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27z1">
    <w:name w:val="WW8NumSt2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2:00Z</dcterms:created>
  <dc:creator>rada</dc:creator>
  <dc:description/>
  <dc:language>en-US</dc:language>
  <cp:lastModifiedBy>Admin</cp:lastModifiedBy>
  <cp:lastPrinted>2019-05-21T16:41:00Z</cp:lastPrinted>
  <dcterms:modified xsi:type="dcterms:W3CDTF">2019-05-28T11:42:00Z</dcterms:modified>
  <cp:revision>2</cp:revision>
  <dc:subject/>
  <dc:title/>
</cp:coreProperties>
</file>