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0005873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lang w:val="ru-RU"/>
        </w:rPr>
        <w:t>.05</w:t>
      </w:r>
      <w:r>
        <w:rPr>
          <w:b/>
          <w:bCs/>
          <w:sz w:val="24"/>
          <w:szCs w:val="24"/>
        </w:rPr>
        <w:t>.2019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600 га за адресою: вул. Коржівська, 94 з цільовим призначенням «землі загального користування» за рахунок земель житлової та громадської забуд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остійне користування земельну ділянку  площею 0,0600 га (кадастровий номер 5910700000:05:012:0142) за адресою: вул. Коржівська, 94 «землі загального користування» відділу культури Виконавчого комітету Роменської міської ради для облаштування скве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постійного користування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600 га за адресою: 1-й пров. Полетик, 52 гр. Шрамку Станіславу Володими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600 га (кадастровий номер 5910700000:01:071:0229) за адресою: 1-й пров. Полетик, 52 гр. Шрамку Станіславу Володими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1142 га за адресою: вул. Аптекарська, 3 ТОВ «Будпартнер-Інвест» для будівництва і обслуговування багатоквартирного житлового будинку з об’єктами  торгово-розважальної та ринкової інфраструктур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1142 га (кадастровий номер 5910700000:05:012:0141) за адресою: вул. Аптекарська, 3 з «для будівництва та обслуговування будівель державної влади та місцевого самоврядування» на «для будівництва і обслуговування багатоквартирного житлового будинку з об’єктами  торгово-розважальної та ринкової інфраструктури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1142 га (кадастровий номер 5910700000:05:012:0141) за адресою: вул. Аптекарська, 3 ТОВ «Будпартнер-Інвест» для будівництва і обслуговування багатоквартирного житлового будинку з об’єктами  торгово-розважальної та ринкової інфраструктури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54 га за адресою: вул. Соборна, 12 гр. Лихобабу Володимиру Миколайовичу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8/100 частин земельної ділянки від площі 0,1054 га (кадастровий номер 5910700000:05:013:0130) за адресою: вул. Соборна, 12 гр. Лихобабу Володимиру Миколайовичу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230 га за адресою: вул. Маяковського, 49-А ПП «Спецкомплект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(без права викупу) земельну ділянку  площею 0,0230 га (кадастровий номер 5910700000:05:074:0196) за адресою:                                  вул. Маяковського, 49-А ПП «Спецкомплект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283 га за адресою: вул. Полтавська, 12 гр. Сухарь Наталії Анатоліївні  для будівництва та обслуговування будівель ринкової інфраструктури (</w:t>
      </w:r>
      <w:r>
        <w:rPr>
          <w:bCs/>
          <w:lang w:val="uk-UA"/>
        </w:rPr>
        <w:t>адміністративних будинків, офісних приміщень та інших будівель 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283 га (кадастровий номер 5910700000:01:006:0202) за адресою: вул. Полтавська, 12 гр. Сухарь Наталії Анатоліївні  для будівництва та обслуговування будівель ринкової інфраструктури (</w:t>
      </w:r>
      <w:r>
        <w:rPr>
          <w:bCs/>
          <w:lang w:val="uk-UA"/>
        </w:rPr>
        <w:t>адміністративних будинків, офісних приміщень та інших будівель 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В. МИЦИК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2:00Z</dcterms:created>
  <dc:creator>rada</dc:creator>
  <dc:description/>
  <dc:language>en-US</dc:language>
  <cp:lastModifiedBy>Admin</cp:lastModifiedBy>
  <cp:lastPrinted>2019-05-07T17:10:00Z</cp:lastPrinted>
  <dcterms:modified xsi:type="dcterms:W3CDTF">2019-05-28T11:42:00Z</dcterms:modified>
  <cp:revision>2</cp:revision>
  <dc:subject/>
  <dc:title/>
</cp:coreProperties>
</file>