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6.2pt" filled="f" o:ole="">
            <v:imagedata r:id="rId3" o:title=""/>
          </v:shape>
          <o:OLEObject Type="Embed" ProgID="" ShapeID="ole_rId2" DrawAspect="Content" ObjectID="_201046388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2.05.2019 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 w:val="24"/>
        </w:rPr>
      </w:pPr>
      <w:r>
        <w:rPr>
          <w:sz w:val="24"/>
        </w:rPr>
        <w:t xml:space="preserve">Про затвердження технічної документації із землеустрою щодо встановлення (відновлення) меж </w:t>
      </w:r>
      <w:r>
        <w:rPr>
          <w:bCs/>
          <w:sz w:val="24"/>
        </w:rPr>
        <w:t>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79-1, 92, 93, 118, 120, 121, 123, 124, 125, 126, 148-1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0" w:firstLine="426"/>
        <w:jc w:val="both"/>
        <w:rPr/>
      </w:pPr>
      <w:r>
        <w:rPr/>
        <w:t>гр. Троценку Віктору Кириловичу за адресою: вул. Берегова, 243 земельну ділянку площею 0,1000 га (кадастровий номер 5910700000:01:109:0303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Юхимчуку Олександру Володимировичу за адресою:  1-й пров. Маяковського, 19 земельну ділянку площею 0,1000 га (кадастровий номер 5910700000:05:060:0129) для будівництва і обслуговування житлового будинку, господарських будівель і споруд (присадибна ділянка). Гр. Юхимчуку Олександру Володимировичу надати 9/20 частини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Матвєєву Віталію Григоровичу за адресою: вул. Полтавська, 130 земельну ділянку площею 0,0855 га (кадастровий номер 5910700000:01:051:0239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Черниш Вікторії Володимирівні за адресою: вул. Маяковського, 45 земельну ділянку площею 0,0426 га (кадастровий номер 5910700000:05:074:0195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Неженцю Руслану Анатолійовичу за адресою: 1-й пров. Прокопенка, 2 земельну ділянку площею 0,0559 га (кадастровий номер 5910700000:03:032:0132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надати їх на умовах оренди терміном на 5 років: гр. Кононенку Олегу Миколайовичу за адресою: вул. Олексієнка, 64-А земельну ділянку площею 0,0636 га (кадастровий номер 5910700000:03:004:0122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76"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В. МИЦ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0:00Z</dcterms:created>
  <dc:creator>rada</dc:creator>
  <dc:description/>
  <dc:language>en-US</dc:language>
  <cp:lastModifiedBy>Admin</cp:lastModifiedBy>
  <cp:lastPrinted>2019-03-01T14:29:00Z</cp:lastPrinted>
  <dcterms:modified xsi:type="dcterms:W3CDTF">2019-05-28T11:40:00Z</dcterms:modified>
  <cp:revision>2</cp:revision>
  <dc:subject/>
  <dc:title/>
</cp:coreProperties>
</file>