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1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ерелік документів, проходження яких у Виконавчому комітеті Роменської міської ради продовжується у паперовій форм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sz w:val="24"/>
          <w:szCs w:val="24"/>
          <w:lang w:val="uk-UA"/>
        </w:rPr>
        <w:t>Інструкції з діловодства у Виконавчому комітеті Роменської міської ради, затвердженої розпорядженням міського голови від  21.05.2018 № 63-ОД «Про затвердження інструкцій з діловодства у Виконавчому комітеті Роменської міської ради»: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ерелік документів, проходження яких у Виконавчому комітеті Роменської міської ради продовжується у паперовій формі (додаток).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09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01.2019 № 7-ОД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кументів, проходження яких у Виконавчому комітеті Роменської міської ради продовжується у паперовій формі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val="uk-UA"/>
        </w:rPr>
        <w:t>Рішення Роменської міської ради, рішення виконавчого комітету Роменської міської ради, розпорядження міського голови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val="uk-UA"/>
        </w:rPr>
        <w:t>Проекти рішень Роменської міської ради, рішень виконавчого комітету Роменської міської ради, розпоряджень міського голови та аркуші погодження до них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и сесій Роменської міської ради (пленарних засідань ради і засідань постійних комісій ради), протоколи засідань виконавчого комітету Роменської міської ради, протоколи оперативних нарад при міському голові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и засідань експертної комісії, комісії з питань проведення перевірки наявності документів із грифом «Для службового користування»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си справ постійного зберігання і з особового складу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val="uk-UA"/>
        </w:rPr>
        <w:t>Документи справи фонду Р-4556 «Міська рада і виконавчий комітет»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 про вилучення документів до знищення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 перевірки наявності та стану зберігання документів із грифом «Для службового користуван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нал реєстрації (переліки) розпоряджень з основ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ові справи праців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val="uk-UA"/>
        </w:rPr>
        <w:t>Журнал реєстрації (переліки) розпоряджень з особового складу/кадрових пит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ига обліку руху особових с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ига обліку руху трудових книжок і вкладишів до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и засідань конкурсної комісії на зайняття вакантних посад посадових осіб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Документи про представлення до наго</w:t>
        <w:softHyphen/>
        <w:t>роджен</w:t>
        <w:softHyphen/>
        <w:t>ня державними нагородами України</w:t>
      </w:r>
      <w:r>
        <w:rPr>
          <w:sz w:val="24"/>
          <w:szCs w:val="24"/>
          <w:lang w:val="uk-UA"/>
        </w:rPr>
        <w:t xml:space="preserve"> і присвоєння почесних зв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дові спр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и про заробітну плату, акти ревізій фінансово-господарської діяльності, інша бухгалтерська та фінансова документаці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jc w:val="both"/>
        <w:rPr/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Л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9:00Z</dcterms:created>
  <dc:creator>Irina</dc:creator>
  <dc:description/>
  <cp:keywords/>
  <dc:language>en-US</dc:language>
  <cp:lastModifiedBy>Наталiя</cp:lastModifiedBy>
  <dcterms:modified xsi:type="dcterms:W3CDTF">2019-01-22T06:38:00Z</dcterms:modified>
  <cp:revision>7</cp:revision>
  <dc:subject/>
  <dc:title/>
</cp:coreProperties>
</file>