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1.201</w:t>
            </w:r>
            <w:r>
              <w:rPr>
                <w:b/>
                <w:lang w:val="en-US" w:eastAsia="uk-U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в місті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Соборності України (додаток 2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відзначення в місті Дня Соборності України 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5.01.2019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A2"/>
        <w:spacing w:lineRule="auto" w:line="276" w:before="0" w:after="0"/>
        <w:ind w:firstLine="42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1.2019 </w:t>
      </w:r>
      <w:r>
        <w:rPr>
          <w:b/>
          <w:lang w:val="uk-UA" w:eastAsia="uk-UA"/>
        </w:rPr>
        <w:t>№ 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1.2019 </w:t>
      </w:r>
      <w:r>
        <w:rPr>
          <w:b/>
          <w:lang w:val="uk-UA" w:eastAsia="uk-UA"/>
        </w:rPr>
        <w:t>№ 6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нижково-ілюстрована виставка  «Україна соборна, вільна, єдина…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Історичний урок єднання «Вона – наш витвір, наша мрія, соборна, вільна Україна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1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скурс в історію «Соборність України під прапором волі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19 </w:t>
            </w:r>
            <w:r>
              <w:rPr>
                <w:sz w:val="20"/>
                <w:szCs w:val="20"/>
                <w:lang w:val="uk-UA"/>
              </w:rPr>
              <w:t>Бібліотека сімейного чит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Година історії «Соборна, вільна, кольор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19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Година історії «У день злуки візьмемось за ру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19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ал № 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а-льної міської біблі-отека для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Соборність України: від ідеї до сьогодення» за участю учасників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.01.2019  14.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нтр позашкільної освіти та роботи з талановитою молод-д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19 10.00 </w:t>
            </w:r>
            <w:r>
              <w:rPr>
                <w:sz w:val="20"/>
                <w:szCs w:val="20"/>
                <w:lang w:val="uk-UA"/>
              </w:rPr>
              <w:t>Біля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ника Т.Г. Шевчен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-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9  11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ам’ятник Богдану Хмельницькому Пам’ятний знак Петру Калнишевськом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-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-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делегації міста в загально-державних заходах з нагоди відзначення Дня Соборності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життя організаційних заходів щодо проведення релігійними організаціями міста молебнів за єдніст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вітання вітальними лис-тівками з нагоди Дня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-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зміщення на території  міста постерів на біл</w:t>
            </w:r>
            <w:r>
              <w:rPr/>
              <w:t>-</w:t>
            </w:r>
            <w:r>
              <w:rPr>
                <w:lang w:val="uk-UA"/>
              </w:rPr>
              <w:t>борди до Дня Соборності Украї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щодо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під час проведення мітингу медичного супроводу,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Проведення тематичних екскурсій для школя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5.01.2019 </w:t>
      </w:r>
      <w:r>
        <w:rPr>
          <w:b/>
          <w:lang w:val="uk-UA" w:eastAsia="uk-UA"/>
        </w:rPr>
        <w:t>№ 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4"/>
        <w:gridCol w:w="2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кети 3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 СОСНЕНКО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7:00Z</dcterms:created>
  <dc:creator>Admin</dc:creator>
  <dc:description/>
  <cp:keywords/>
  <dc:language>en-US</dc:language>
  <cp:lastModifiedBy>Admin</cp:lastModifiedBy>
  <cp:lastPrinted>2019-01-16T15:00:00Z</cp:lastPrinted>
  <dcterms:modified xsi:type="dcterms:W3CDTF">2019-01-16T13:02:00Z</dcterms:modified>
  <cp:revision>7</cp:revision>
  <dc:subject/>
  <dc:title/>
</cp:coreProperties>
</file>