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четвер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3 січня 2019 року о 10.00 в залі засідань міської ради п’ятдесят четверт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</w:t>
      </w:r>
      <w:r>
        <w:rPr>
          <w:bCs/>
          <w:sz w:val="24"/>
          <w:szCs w:val="24"/>
          <w:lang w:val="uk-UA"/>
        </w:rPr>
        <w:t xml:space="preserve">ро </w:t>
      </w:r>
      <w:r>
        <w:rPr>
          <w:sz w:val="24"/>
          <w:szCs w:val="24"/>
          <w:lang w:val="uk-UA"/>
        </w:rPr>
        <w:t>стан виконання Міської програми оздоровлення та відпочинку дітей на 2018 рік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) про стан виконання Програми інформатизації у Виконавчому комітеті Роменської міської ради на 2014-2016 рок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ро  план  роботи   Роменської   міської ради сьомого скликання  на  2018 рік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 про затвердження переліку  об’єктів, що   підлягають приватизації у 2019 році шляхом викупу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9:00Z</dcterms:created>
  <dc:creator>Irina</dc:creator>
  <dc:description/>
  <cp:keywords/>
  <dc:language>en-US</dc:language>
  <cp:lastModifiedBy>Наталiя</cp:lastModifiedBy>
  <dcterms:modified xsi:type="dcterms:W3CDTF">2019-01-16T11:21:00Z</dcterms:modified>
  <cp:revision>2</cp:revision>
  <dc:subject/>
  <dc:title/>
</cp:coreProperties>
</file>