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9.0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04.01.2019 № 1-ОД «Про проведення інспекторами праці інспекційних відвідувань у січні 2019 року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>
          <w:rFonts w:eastAsia="Calibri"/>
          <w:szCs w:val="24"/>
        </w:rPr>
      </w:pPr>
      <w:r>
        <w:rPr/>
        <w:t xml:space="preserve">Внести до розпорядження міського голови від 04.01.2019 № 1-ОД «Про проведення інспекторами праці інспекційних відвідувань у січні 2019 року» такі зміни: додати пункти 2-4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січні 2019 року  (додаток).</w:t>
      </w:r>
    </w:p>
    <w:p>
      <w:pPr>
        <w:pStyle w:val="Style15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 xml:space="preserve"> В. МИЦ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09.01.2019 № 2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січні 2019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ьке господарство «Аматор-Є», код ЄДРПОУ 33197617, адреса: 42005, Сумська область, місто Ромни, вулиця Конотопська, будинок 96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Головного Управління ДФС у Сумської області від 14.12.2018 №239/10/18-28-5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.01.2019-23.01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Торговий дім «Уніконс Голд», код ЄДРПОУ 38699322, адреса: 42000, Сумська область, місто Ромни, вулиця Петропавлівська (колишня Червонопрапорна), будинок 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Головного Управління ДФС у Сумської області від 14.12.2018 №239/10/18-28-5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.01.2019-25.01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Принцип», код ЄДРПОУ 21101610, адреса: 42000, Сумська область, місто Ромни, вулиця Петра Калнишевського, будинок 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Головного Управління ДФС у Сумської області від 14.12.2018 №239/10/18-28-52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.01.2019-30.01.2019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4:00Z</dcterms:created>
  <dc:creator>qwerty</dc:creator>
  <dc:description/>
  <cp:keywords/>
  <dc:language>en-US</dc:language>
  <cp:lastModifiedBy>Наталiя</cp:lastModifiedBy>
  <cp:lastPrinted>2018-12-06T09:17:00Z</cp:lastPrinted>
  <dcterms:modified xsi:type="dcterms:W3CDTF">2019-01-11T06:13:00Z</dcterms:modified>
  <cp:revision>6</cp:revision>
  <dc:subject/>
  <dc:title> </dc:title>
</cp:coreProperties>
</file>