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0.01.201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омн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№ </w:t>
            </w:r>
            <w:r>
              <w:rPr>
                <w:b/>
                <w:bCs/>
                <w:lang w:eastAsia="uk-UA"/>
              </w:rPr>
              <w:t xml:space="preserve">16-ОД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Про утворення робочої групи з питань вивчення можливості переобладнання нежитлових приміщень у житлові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bCs/>
          <w:color w:val="000000"/>
          <w:shd w:fill="FFFFFF" w:val="clear"/>
        </w:rPr>
        <w:t xml:space="preserve">на виконання протокольного доручення Роменської міської ради від 23.01.2019, </w:t>
      </w:r>
      <w:r>
        <w:rPr>
          <w:rStyle w:val="FontStyle12"/>
          <w:sz w:val="24"/>
          <w:szCs w:val="24"/>
        </w:rPr>
        <w:t>з</w:t>
      </w:r>
      <w:r>
        <w:rPr/>
        <w:t xml:space="preserve"> метою поліпшення житлових умов громадян, які перебувають на квартирному обліку: 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1. Утворити робочу групу з питань вивчення можливості переобладнання нежитлових приміщень у житлові (додаток).</w:t>
      </w:r>
    </w:p>
    <w:p>
      <w:pPr>
        <w:pStyle w:val="Style19"/>
        <w:spacing w:lineRule="auto" w:line="276"/>
        <w:ind w:left="0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>1.1. 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2. Робочій групі забезпечити проведення дослідження можливості переобладнання нежитлових приміщень, які перебувають в комунальній власності міста, в житлові з подальшим наданням їх громадянам, які потребують поліпшення житлових умов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3. Заступнику міського голови, голові робочої групи  Лузану Є.С., ознайомити депутатів Роменської міської ради з висновками робочої групи з питань вивчення можливості переобладнання нежитлових приміщень в житлові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</w:rPr>
      </w:pPr>
      <w:r>
        <w:rPr/>
        <w:t xml:space="preserve">4. </w:t>
      </w:r>
      <w:r>
        <w:rPr>
          <w:rStyle w:val="FontStyle12"/>
          <w:sz w:val="24"/>
          <w:lang w:eastAsia="uk-UA"/>
        </w:rPr>
        <w:t xml:space="preserve">Контроль за виконанням цього розпорядження покласти заступника міського голови Лузана Є.С. </w:t>
      </w:r>
    </w:p>
    <w:p>
      <w:pPr>
        <w:pStyle w:val="Normal"/>
        <w:spacing w:lineRule="auto" w:line="276"/>
        <w:jc w:val="both"/>
        <w:rPr>
          <w:rStyle w:val="FontStyle12"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>
          <w:rStyle w:val="FontStyle12"/>
          <w:b/>
          <w:sz w:val="24"/>
          <w:lang w:eastAsia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eastAsia="uk-UA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>
          <w:rStyle w:val="FontStyle12"/>
          <w:b/>
          <w:sz w:val="24"/>
          <w:lang w:eastAsia="uk-UA"/>
        </w:rPr>
        <w:t>30.01.2019 № 16-ОД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en-US" w:eastAsia="en-US"/>
        </w:rPr>
      </w:pPr>
      <w:r>
        <w:rPr/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КЛА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робочої групи з питань вивчення можливості переобладна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нежитлових приміщень в житлові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6"/>
        <w:gridCol w:w="5157"/>
      </w:tblGrid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узан Евгеній Станіславович </w:t>
            </w:r>
          </w:p>
        </w:tc>
        <w:tc>
          <w:tcPr>
            <w:tcW w:w="336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–  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економічного розвитку, заступник голови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лушко Валентина Михайлівна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відділу обліку і розподілу житла, секретар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рабаш Юрій Геннад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утат Роменської міської ради (за згодою)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врилов Віта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нженер з інвентаризації нерухомого майна 2 категорії комунального підприємства «Роменське міжрайонне бюро технічної інвентаризації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чук Олександ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Роменського міськрайонного управління ГУ Держпродспоживслужби в Сумській област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итвиненко Юрій Анатолійович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пович Максим Миколай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 спеціаліст Роменського МРВ УДС НС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аріцина Євгенія Олександрівна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юридичної та кадрової робо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евченко Олександр Петрович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57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управління житлово-комунального господар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ступник міського голови </w:t>
        <w:tab/>
        <w:tab/>
        <w:tab/>
        <w:tab/>
        <w:tab/>
        <w:t>І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2"/>
      <w:ind w:hanging="2200"/>
      <w:jc w:val="both"/>
    </w:pPr>
    <w:rPr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5:00Z</dcterms:created>
  <dc:creator>Леша</dc:creator>
  <dc:description/>
  <cp:keywords/>
  <dc:language>en-US</dc:language>
  <cp:lastModifiedBy>Наталiя</cp:lastModifiedBy>
  <cp:lastPrinted>2017-10-30T16:25:00Z</cp:lastPrinted>
  <dcterms:modified xsi:type="dcterms:W3CDTF">2019-02-01T13:45:00Z</dcterms:modified>
  <cp:revision>9</cp:revision>
  <dc:subject/>
  <dc:title/>
</cp:coreProperties>
</file>