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>ВИКОНАВЧИЙ КОМІТЕТ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106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1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  <w:t>РОЗПОРЯДЖЕННЯ</w:t>
      </w: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6"/>
          <w:sz w:val="24"/>
          <w:szCs w:val="24"/>
        </w:rPr>
        <w:t>МІСЬКОГО ГОЛОВИ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106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16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9.01.201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                    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4-ОД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106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16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/>
        <w:tc>
          <w:tcPr>
            <w:tcW w:w="480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погодження переліку робіт управлінням житлово-комунального господарства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ідпункту 20 пункту 4 статті 42 Закону України «Про місцеве самоврядування в Україні», пункту 25 додатка 4 розпорядження міського голови від 28.08.2017 № 234-ОС «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ро розподіл посадових обов’язків </w:t>
      </w:r>
      <w:r>
        <w:rPr>
          <w:rFonts w:cs="Times New Roman" w:ascii="Times New Roman" w:hAnsi="Times New Roman"/>
          <w:sz w:val="24"/>
          <w:szCs w:val="24"/>
          <w:lang w:val="uk-UA"/>
        </w:rPr>
        <w:t>між міським головою, секретарем міської ради, заступниками міського голови та керуючим справами виконкому», з метою ефективної координації роботи управління житлово-комунального господарства, створення сприятливих умов для роботи комунальної сфери та благоустрою міста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ю житлово-комунального господарства письмово погоджувати із заступником міського голови Лузаном Є.С. перелік всіх запланованих робіт, які стосуються діяльності управління та комунальних підприємств Роменської міської ради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,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ab/>
        <w:t>В. МИЦ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48:00Z</dcterms:created>
  <dc:creator>Таня</dc:creator>
  <dc:description/>
  <cp:keywords/>
  <dc:language>en-US</dc:language>
  <cp:lastModifiedBy>Наталiя</cp:lastModifiedBy>
  <cp:lastPrinted>2019-01-25T14:54:00Z</cp:lastPrinted>
  <dcterms:modified xsi:type="dcterms:W3CDTF">2019-01-29T13:51:00Z</dcterms:modified>
  <cp:revision>17</cp:revision>
  <dc:subject/>
  <dc:title/>
</cp:coreProperties>
</file>