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’ЯТДЕСЯТ ДРУГА СЕСІ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4.12.2018</w:t>
        <w:tab/>
        <w:tab/>
        <w:tab/>
        <w:t xml:space="preserve">                          Ромни</w:t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76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о </w:t>
      </w:r>
      <w:r>
        <w:rPr>
          <w:b/>
          <w:szCs w:val="24"/>
        </w:rPr>
        <w:t>Порядок надання пільгового проїзду у міських автобусах загального користування учням 1-11 класів, які навчаються в закладах загальної середньої освіти м. Ромни та відшкодування витрат, пов’язаних з наданням таких пільг</w:t>
      </w:r>
    </w:p>
    <w:p>
      <w:pPr>
        <w:pStyle w:val="TextBody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5 Закону України «Про місцеве самоврядування в Україні», статті 56 Закону України «Про освіту», статті 5 Закону України «Про охорону дитинства», враховуючи рішення виконавчого комітету Роменської міської ради від 17.10.2018 № 122 «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о коригування тарифів на послуги з перевезення пасажирів на міських автобусних маршрутах загального корист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», з метою соціальної підтримки молоді</w:t>
      </w:r>
    </w:p>
    <w:p>
      <w:pPr>
        <w:pStyle w:val="Style2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</w:t>
      </w:r>
      <w:r>
        <w:rPr>
          <w:rFonts w:cs="Times New Roman" w:ascii="Times New Roman" w:hAnsi="Times New Roman"/>
          <w:sz w:val="24"/>
          <w:szCs w:val="24"/>
        </w:rPr>
        <w:t xml:space="preserve"> ВИРІШИЛА:</w:t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провадити з 01.01.2019 пільговий проїзд у міських автобусах загального користування для учнів 1 – 11 класів закладів  загальної середньої освіти міста Ромни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Затвердити Порядок надання пільгового проїзду у міських автобусах загального користування  учням 1-11 класів, які навчаються в  закладах  загальної середньої освіти м. Ромни та відшкодування витрат, пов’язаних з наданням таких пільг (додається)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онтроль за виконанням цього рішення покласти на постійну комісію з гуманітарних та соціальних питань, організацію виконання цього рішення доручити заступнику міського голови Тетірку І.В. </w:t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rPr>
          <w:szCs w:val="24"/>
          <w:lang w:val="uk-UA"/>
        </w:rPr>
      </w:pPr>
      <w:r>
        <w:rPr>
          <w:szCs w:val="24"/>
          <w:lang w:val="uk-UA"/>
        </w:rPr>
        <w:t xml:space="preserve">В.о. міського голови, </w:t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rPr>
          <w:szCs w:val="24"/>
          <w:lang w:val="uk-UA"/>
        </w:rPr>
      </w:pPr>
      <w:r>
        <w:rPr>
          <w:szCs w:val="24"/>
          <w:lang w:val="uk-UA"/>
        </w:rPr>
        <w:t>секретар міської ради</w:t>
        <w:tab/>
        <w:tab/>
        <w:tab/>
        <w:tab/>
        <w:tab/>
        <w:tab/>
        <w:tab/>
        <w:t>В. МИЦ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ок  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рішення міської ради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від 14.12.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РЯДОК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дання пільгового проїзду у  міських автобусах загального користування  учням 1-11 класів, які навчаються в закладах загальної середньої освіти м. Ромни та відшкодування витрат, пов’язаних з наданням таких пільг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Цей порядок розроблено відповідно до статті 56 Закону України «Про освіту», статті 5 Закону України «Про охорону дитинства» та визначає механізм надання пільгового проїзду у міських автобусах загального користування учням 1-11 класів, які навчаються в закладах загальної середньої освіти м. Ромни, та відшкодування витрат, пов’язаних з наданням таких пільг (далі – Порядок).</w:t>
      </w:r>
    </w:p>
    <w:p>
      <w:pPr>
        <w:pStyle w:val="Normal"/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 Порядок надання пільгового проїзду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Пільговий проїзд у  міських автобусах загального користування для учнів 1 – 11 класів закладів загальної середньої освіти міста Ромни, у дні проведення навчальних занять надається по  квитках  (з розрахунку 2 поїздки на один день навчання), в межах бюджетних призначень передбачених у міському бюджеті на відповідний рік.</w:t>
      </w:r>
    </w:p>
    <w:p>
      <w:pPr>
        <w:pStyle w:val="Normal"/>
        <w:widowControl w:val="fals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артість пільгового проїзного квитка встановлюється в розмірі 60 % вартості проїзду у  міських автобусах загального користування з розрахунку відповідно до пункту 1 Порядку.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ільговий проїзд забезпечується за наявності пільгового проїзного квитка, який є дійсним на той місяць, який у ньому вказаний, та за умови пред’явлення документу, що підтверджує право на пільгу (учнівський квиток   закладу загальної середньої освіти міста Ромни). </w:t>
      </w:r>
    </w:p>
    <w:p>
      <w:pPr>
        <w:pStyle w:val="Normal"/>
        <w:widowControl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ільгові  проїзні квитки виготовляються за власні кошти суб’єктів підприємницької діяльності – надавачів послуг по перевезенню пасажирів на міських автобусних маршрутах загального користування (далі – Перевізники) і передаються Комунальному підприємству «Ромнитранссервіс» Роменської міської ради. </w:t>
      </w:r>
    </w:p>
    <w:p>
      <w:pPr>
        <w:pStyle w:val="Normal"/>
        <w:widowControl w:val="fals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Комунальне підприємство «Ромнитранссервіс» Роменської міської ради до 20 числа кожного місяця передає відділу освіти пільгові проїзні квитки на наступний місяць у кількості, визначеній відділом освіти відповідно до потреби, сформованої закладами загальної середньої освіти. </w:t>
      </w:r>
    </w:p>
    <w:p>
      <w:pPr>
        <w:pStyle w:val="Normal"/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шкодування витрат</w:t>
      </w:r>
    </w:p>
    <w:p>
      <w:pPr>
        <w:pStyle w:val="Normal"/>
        <w:widowControl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ідшкодування витрат Перевізникам, які надають послуги  із пільгового перевезення у міських автобусах загального користування учням 1-11 класів, які навчаються в закладах загальної середньої освіти м. Ромни, у дні навчальних занять, проводиться на підставі Договорів на компенсаційні виплати за пільгове перевезення у  міських автобусах загального користування учнів 1-11 класів, які навчаються в закладах загальної середньої освіти м. Ромни (додаток 1) та звітів, складених Перевізниками, наданих КП «Ромнитранссервіс», виходячи із кількості пільгових квитків, які додаються до звіту (додаток 2).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загальнений звіт разом із звітами Перевізників та пільговими проїзними  квитками подаються Комунальним підприємством Роменської міської ради «Ромнитранссервіс» відділу освіти виконавчого комітету Роменської міської ради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 щомісяця до 7 числа місяця, наступного за місяцем наданих послуг з пільгового перевезення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 за грудень звітного року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еративні  розрахунки витрат -  до 20 грудня поточного року, виходячи з кількості учнів 1-11класів, фактично перевезених за 15 днів грудня та очікуваної кількості дітей 1-11 класів, яку буде перевезено з 16 по 31 грудня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очнені розрахунки  – до 07 січня року,  наступного за звітним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Зайво відшкодовані згідно з оперативними розрахунками кошти повертаються Перевізниками до 15 січня року, наступного за звітним, на рахунок відділу освіти виконавчого комітету Роменської міської ради, а донараховані суми пільг відшкодовуються  Перевізникам за рахунок відповідних бюджетних призначень поточного року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Відшкодування коштів відділом освіти здійснюється після звірки даних обліку відвідування дітей, які потребують підвезення, зі звітними матеріалами Перевізників, які надають послуги з перевезення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У разі виявлення більшої кількості пільгових квитків, ніж дітоднів, за рахунок підробних квитків, відшкодування кожному Перевізнику зменшується на відсоток надлишку квитків.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Головний розпорядник коштів – відділ освіти виконавчого комітету Роменської міської ради – перевіряє надані розрахунки, звіти та на підставі акту звірки перераховує кошти на рахунки Перевізників, які надають послуги з перевезення пасажирів на міських маршрутах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ІР  № ___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на компенсаційні  виплати з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льгове перевезення у  міських автобусах загального користування  учнів 1-11 класів, які навчаються в закладах загальної середньої освіти м. Ромни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м. Ромни                                                                                     “____” _____________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18 року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діл освіти виконавчого комітету Ромен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надалі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“Розпорядник коштів міського бюджету”), в особі начальника  відділу освіти _____________________________________________________________, яка діє на підставі ________________________________________, з однієї сторони, т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уб’єкт підприємницької діяльності (фізична особ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________________ (надалі - "Перевізник"), що  діє на підставі  __________________________________________, з другої сторони, керуючись Бюджетним кодексом України, Законом України “Про автомобільний транспорт”, 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,  уклали цей Договір про нижчевикладен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. Предмет договору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ідповідно до Договор</w:t>
      </w:r>
      <w:r>
        <w:rPr>
          <w:rFonts w:cs="Times New Roman" w:ascii="Times New Roman" w:hAnsi="Times New Roman"/>
          <w:sz w:val="24"/>
          <w:szCs w:val="24"/>
          <w:lang w:val="uk-UA"/>
        </w:rPr>
        <w:t>ів 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організацію перевезення пасажирів на міських автобусних маршрутах загального користування в м. Ромни </w:t>
      </w:r>
      <w:r>
        <w:rPr>
          <w:rFonts w:cs="Times New Roman" w:ascii="Times New Roman" w:hAnsi="Times New Roman"/>
          <w:sz w:val="24"/>
          <w:szCs w:val="24"/>
        </w:rPr>
        <w:t xml:space="preserve">Замовник, в особі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иконавчого комітету Роменської міської ради, надає Перевізнику право на перевезення пасажирів автобусами (мікроавтобусами) на маршруті (ах) </w:t>
      </w:r>
      <w:r>
        <w:rPr>
          <w:rFonts w:cs="Times New Roman" w:ascii="Times New Roman" w:hAnsi="Times New Roman"/>
          <w:sz w:val="24"/>
          <w:szCs w:val="24"/>
          <w:lang w:val="uk-UA"/>
        </w:rPr>
        <w:t>№ 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еревізник здійснює надання послуг по пільговому перевезенн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чнів 1-11 класів, які навчаються в закладах загальної середньої освіти м. Ромни, </w:t>
      </w:r>
      <w:r>
        <w:rPr>
          <w:rFonts w:cs="Times New Roman" w:ascii="Times New Roman" w:hAnsi="Times New Roman"/>
          <w:sz w:val="24"/>
          <w:szCs w:val="24"/>
        </w:rPr>
        <w:t xml:space="preserve">а Розпорядник </w:t>
      </w:r>
      <w:r>
        <w:rPr>
          <w:rFonts w:cs="Times New Roman" w:ascii="Times New Roman" w:hAnsi="Times New Roman"/>
          <w:sz w:val="24"/>
          <w:szCs w:val="24"/>
          <w:lang w:val="uk-UA"/>
        </w:rPr>
        <w:t>коштів міського бюджету</w:t>
      </w:r>
      <w:r>
        <w:rPr>
          <w:rFonts w:cs="Times New Roman" w:ascii="Times New Roman" w:hAnsi="Times New Roman"/>
          <w:sz w:val="24"/>
          <w:szCs w:val="24"/>
        </w:rPr>
        <w:t xml:space="preserve"> проводить </w:t>
      </w:r>
      <w:r>
        <w:rPr>
          <w:rFonts w:cs="Times New Roman" w:ascii="Times New Roman" w:hAnsi="Times New Roman"/>
          <w:sz w:val="24"/>
          <w:szCs w:val="24"/>
          <w:lang w:val="uk-UA"/>
        </w:rPr>
        <w:t>покриття фактично понесених збитків по</w:t>
      </w:r>
      <w:r>
        <w:rPr>
          <w:rFonts w:cs="Times New Roman" w:ascii="Times New Roman" w:hAnsi="Times New Roman"/>
          <w:sz w:val="24"/>
          <w:szCs w:val="24"/>
        </w:rPr>
        <w:t xml:space="preserve"> перевезенн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вказаних категор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омадя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3. Пільгові перевезення здійснюються згідно з затвердженим розкладом руху автобус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 умови пред’явлення пільгового проїзного квитка, який є дійсним на той місяць, який у ньому вказаний, та за умови пред’явлення документу, що підтверджує право на пільгу (учнівський квиток   закладу загальної середньої освіти міста Ромни), що встановлює право на отримання пільг, та </w:t>
      </w:r>
      <w:r>
        <w:rPr>
          <w:rFonts w:cs="Times New Roman" w:ascii="Times New Roman" w:hAnsi="Times New Roman"/>
          <w:sz w:val="24"/>
          <w:szCs w:val="24"/>
        </w:rPr>
        <w:t>відповідно до затверджених тарифів на перевезення на міських автобусних маршрутах загального користув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. Сума договору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>Компенсаційні виплати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езення у міських автобусах загального користування учнів 1-11 класів, які навчаються в закладах загальної середньої освіти м. Ромни</w:t>
      </w:r>
      <w:r>
        <w:rPr>
          <w:rFonts w:cs="Times New Roman" w:ascii="Times New Roman" w:hAnsi="Times New Roman"/>
          <w:sz w:val="24"/>
          <w:szCs w:val="24"/>
        </w:rPr>
        <w:t xml:space="preserve"> проводяться Розпорядником </w:t>
      </w:r>
      <w:r>
        <w:rPr>
          <w:rFonts w:cs="Times New Roman" w:ascii="Times New Roman" w:hAnsi="Times New Roman"/>
          <w:sz w:val="24"/>
          <w:szCs w:val="24"/>
          <w:lang w:val="uk-UA"/>
        </w:rPr>
        <w:t>коштів міського бюджету</w:t>
      </w:r>
      <w:r>
        <w:rPr>
          <w:rFonts w:cs="Times New Roman" w:ascii="Times New Roman" w:hAnsi="Times New Roman"/>
          <w:sz w:val="24"/>
          <w:szCs w:val="24"/>
        </w:rPr>
        <w:t xml:space="preserve"> в межах кошторисних призначень </w:t>
      </w:r>
      <w:r>
        <w:rPr>
          <w:rFonts w:cs="Times New Roman" w:ascii="Times New Roman" w:hAnsi="Times New Roman"/>
          <w:sz w:val="24"/>
          <w:szCs w:val="24"/>
          <w:lang w:val="uk-UA"/>
        </w:rPr>
        <w:t>по мірі надходження фінансува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2. Розподіл коштів між Перевізниками здійснюється Розпорядником коштів міського бюджету відповідно до Порядку надання пільгового проїзду у  міських автобусах загального користування  учням 1-11 класів, які навчаються в закладах загальної середньої освіти м. Ромни та відшкодування витрат, пов’язаних з наданням таких пільг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омпенсаційні виплати за перевезення у  міських автобусах загального користування  учнів 1-11 класів, які навчаються в закладах загальної середньої освіти м. Ромни встановлюються в сумі _______________________________________________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  Перевізник зобов’язується: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безпечувати безумовне, безпечне, та якісне перевезення у міських автобусах  </w:t>
      </w:r>
      <w:r>
        <w:rPr>
          <w:rFonts w:cs="Times New Roman" w:ascii="Times New Roman" w:hAnsi="Times New Roman"/>
          <w:sz w:val="24"/>
          <w:szCs w:val="24"/>
        </w:rPr>
        <w:t xml:space="preserve">загального корист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учнів 1-11 класів, які навчаються в закладах загальної середньої освіти м. Ром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омісяця до 03 числа направляти </w:t>
      </w:r>
      <w:r>
        <w:rPr>
          <w:rFonts w:cs="Times New Roman" w:ascii="Times New Roman" w:hAnsi="Times New Roman"/>
          <w:sz w:val="24"/>
          <w:szCs w:val="24"/>
          <w:lang w:val="uk-UA"/>
        </w:rPr>
        <w:t>КП «Ромнитранссервіс» з</w:t>
      </w:r>
      <w:r>
        <w:rPr>
          <w:rFonts w:cs="Times New Roman" w:ascii="Times New Roman" w:hAnsi="Times New Roman"/>
          <w:sz w:val="24"/>
          <w:szCs w:val="24"/>
        </w:rPr>
        <w:t xml:space="preserve">ві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везення у  міських автобусах загального користування учнів 1-11 класів, які навчаються в закладах загальної середньої освіти м. Ромни, 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z w:val="24"/>
          <w:szCs w:val="24"/>
          <w:lang w:val="uk-UA"/>
        </w:rPr>
        <w:t>пільгові проїздні квитки за минулий місяць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еревізник несе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вну </w:t>
      </w:r>
      <w:r>
        <w:rPr>
          <w:rFonts w:cs="Times New Roman" w:ascii="Times New Roman" w:hAnsi="Times New Roman"/>
          <w:sz w:val="24"/>
          <w:szCs w:val="24"/>
        </w:rPr>
        <w:t>відповідальність за достовірність даних, зазначених в розрахунках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В разі відсутності компенсації збитків від здійснення перевезень учнів 1-11 класів, які навчаються в закладах загальної середньої освіти м. Ромни понад один місяць Перевізник має право попередити Розпорядника про розірвання даного Договору на компенсаційні випла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льгове перевезення у  міських автобусах загального користування  учнів 1-11 класів, які навчаються в закладах загальної середньої освіти м. Ромни не менше як за 30 днів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. Розпорядни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штів міського бюджету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зобов’язується: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Щомісячно приймати розрахунки Перевізника та проводити нарахування сум компенсаційних випла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льгове перевезення у міських автобусах загального користування  учнів 1-11 класів, які навчаються в закладах загальної середньої освіти м. Ромни. 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ідшкодовувати компенсаційні випла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льгове перевезення у  міських автобусах загального користування  учнів 1-11 класів, які навчаються в закладах загальної середньої освіти м. Ромни відповідно до Порядку надання пільгового проїзду у  міських автобусах загального користування  учням 1-11 класів, які навчаються в закладах загальної середньої освіти м. Ромни та відшкодування витрат, пов’язаних з наданням таких пільг в межах кошторисних призначень по мірі надходження фінансування.  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>У разі несвоєчасного подання Перевізником розрахунків, зазначених в п.3.2., Розпорядник коштів міського бюдже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є право не проводити нарахування </w:t>
      </w:r>
      <w:r>
        <w:rPr>
          <w:rFonts w:cs="Times New Roman" w:ascii="Times New Roman" w:hAnsi="Times New Roman"/>
          <w:sz w:val="24"/>
          <w:szCs w:val="24"/>
        </w:rPr>
        <w:t>компенсаційн</w:t>
      </w:r>
      <w:r>
        <w:rPr>
          <w:rFonts w:cs="Times New Roman" w:ascii="Times New Roman" w:hAnsi="Times New Roman"/>
          <w:sz w:val="24"/>
          <w:szCs w:val="24"/>
          <w:lang w:val="uk-UA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виплат з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>пільгове перевезення у міських автобусах загального користування учнів 1-11 класів, які навчаються в закладах загальної середньої освіти м. Ромн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 Відповідальність Сторін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За невиконання або неналежне виконання умов цього Договору Сторони несуть відповідальність згідно з цим Договором та чинним законодавством України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озпорядник не несе відповідальності за прострочку виконання своїх зобов’язань, що сталася не з його вини, якщо доведе, що вжив всіх необхідних заходів для недопущення такої прострочк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 Порядок розв’язання суперечок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ори, що виникають  в ході  реалізації умов Договору, з яких не було досягнуто згоди, вирішуються у відповідності до законодавства України, в судовому порядку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рмін дії та дострокове розірвання договору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auto" w:line="240"/>
        <w:ind w:firstLine="425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Цей Договір набирає чинності з дати підписання і діє до «__» ________________року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але його умови застосовуються до відносин між сторонами, які виникли з </w:t>
      </w:r>
      <w:r>
        <w:rPr>
          <w:rFonts w:cs="Times New Roman" w:ascii="Times New Roman" w:hAnsi="Times New Roman"/>
          <w:sz w:val="24"/>
          <w:szCs w:val="24"/>
          <w:lang w:val="uk-UA"/>
        </w:rPr>
        <w:t>«__» ________________ 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ок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uk-UA"/>
        </w:rPr>
        <w:t>«__» ________________ року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аний </w:t>
      </w:r>
      <w:r>
        <w:rPr>
          <w:rFonts w:cs="Times New Roman" w:ascii="Times New Roman" w:hAnsi="Times New Roman"/>
          <w:sz w:val="24"/>
          <w:szCs w:val="24"/>
          <w:lang w:val="uk-UA"/>
        </w:rPr>
        <w:t>Договір розірванню в односторонньому порядку не підлягає, за винятком випадків: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ли одна із сторін порушує умови Договору та свої зобов’язання;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у разі припинення дії Договору  на перевезення пасажирів на маршрутах загального користування за рішенням Замовника;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за рішенням суду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>Договір може бути припинено достроково за згодою Сторін або у випадках, передбачених законодавством України. При цьому Сторона, яка бажає припинити договір, повинна письмово повідомити про це іншу Сторону за 30 днів до дати припинення цього Догов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 Форс-мажор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Сторони звільняються від відповідальності за неповне  чи неналежне виконання своїх обов'язків за цим Договором, якщо таке невиконання викликане дією надзвичайних і незворотних в даних умовах обставин непереборної сили, а саме: стихійним лихом, військовими діями, терористичними актами, блокадою, та іншої непереборної сили, а також рішенням органів державної влади або Національного банку України, які унеможливлюють подальше виконання обов'язків Сторонами за цим Договором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Якщо виконання  зобов'язань за даним Договором стає  неможливим  з причин форс-мажорних обставин, Сторони повинні повідомити одна одну шляхом телексного (факсимільного) зв'язку протягом трьох робочих днів з часу початку або загрози початку вищенаведених обставин непереборної сили. У цьому випадку термін виконання Сторонами зобов'язань за цим Договором переривається на строк дії форс-мажорних обставин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ісля закінчення дії обставин Сторони зобов'язані продовжувати виконання своїх зобов'язань за даним Договором, якщо інше не буде передбачено додатковою угодою, укладеною Сторонам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ключні положенн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міни та доповнення до договору можливі за погодженням Сторін, що оформлюються письмовими додатковими угодами, які є невід'ємною частиною цього договор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Цей Договір укладено у двох примірниках українською мовою, кожен з яких має однакову юридичну силу, по одному для кожної зі Сторін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Юридичні адреси сторі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ЗПОРЯДНИК КОШТІВ </w:t>
        <w:tab/>
        <w:tab/>
        <w:tab/>
        <w:t xml:space="preserve">          ПЕРЕВІЗ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ОГО БЮДЖЕТУ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</w:p>
    <w:p>
      <w:pPr>
        <w:pStyle w:val="Heading"/>
        <w:rPr/>
      </w:pPr>
      <w:r>
        <w:rPr/>
        <w:tab/>
        <w:tab/>
        <w:tab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ідділ освіти виконавчого комітету Роменської міської ради</w:t>
            </w:r>
          </w:p>
        </w:tc>
        <w:tc>
          <w:tcPr>
            <w:tcW w:w="4968" w:type="dxa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`єкт підприємницької  діяльності (фізична особа) 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</w:tc>
        <w:tc>
          <w:tcPr>
            <w:tcW w:w="496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Heading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</w:tc>
        <w:tc>
          <w:tcPr>
            <w:tcW w:w="496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Heading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968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Начальник відділу </w:t>
            </w:r>
          </w:p>
          <w:p>
            <w:pPr>
              <w:pStyle w:val="Heading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Heading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Heading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 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6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уб`єкт підприємницької  діяльності (фізична особа) </w:t>
            </w:r>
          </w:p>
          <w:p>
            <w:pPr>
              <w:pStyle w:val="Heading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Heading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___________________ _______________</w:t>
            </w:r>
          </w:p>
          <w:p>
            <w:pPr>
              <w:pStyle w:val="Heading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ідшкодування витрат суб’єктам підприємницької діяльності – надавачам послуг по перевезенню пасажирів на міських автобусних маршрутах загального користування (далі – Перевізники), які надають послуги  із пільгового перевезення у міських автобусах загального користування учням 1-11 класів, які навчаються в закладах загальної середньої освіти м. Ром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_________ 20__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візн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пільгових кви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 КП «Ромнитранссервіс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_________________</w:t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>(підпис)</w:t>
        <w:tab/>
        <w:tab/>
        <w:tab/>
        <w:t xml:space="preserve">             (ім’я, прізвищ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міської ради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В. 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Ц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uk-UA"/>
      </w:rPr>
      <w:t xml:space="preserve">                                              </w:t>
    </w:r>
    <w:r>
      <w:rPr>
        <w:rFonts w:cs="Times New Roman" w:ascii="Times New Roman" w:hAnsi="Times New Roman"/>
        <w:sz w:val="24"/>
        <w:szCs w:val="24"/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" w:hAnsi="Times" w:cs="Times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Times" w:hAnsi="Times" w:eastAsia="Times New Roman" w:cs="Times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Calibri" w:cs="Antiqua;Courier New"/>
      <w:sz w:val="26"/>
      <w:szCs w:val="26"/>
      <w:lang w:val="uk-UA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eastAsia="Calibri" w:cs="Antiqua;Courier New"/>
      <w:b/>
      <w:bCs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54:00Z</dcterms:created>
  <dc:creator>васа</dc:creator>
  <dc:description/>
  <cp:keywords/>
  <dc:language>en-US</dc:language>
  <cp:lastModifiedBy>Irina</cp:lastModifiedBy>
  <cp:lastPrinted>2018-12-26T11:17:00Z</cp:lastPrinted>
  <dcterms:modified xsi:type="dcterms:W3CDTF">2018-12-26T09:18:00Z</dcterms:modified>
  <cp:revision>3</cp:revision>
  <dc:subject/>
  <dc:title/>
</cp:coreProperties>
</file>