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04.01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інспекторами праці інспекційних відвідувань у січні 2019 рок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 січні 2019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 xml:space="preserve"> В. МИЦ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04.01.2019 № 1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січні 2019 року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386"/>
        <w:gridCol w:w="354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iрнє пiдприємство державної акціонерної компанії «Хліб України» «Роменський комбінат хлібопродуктів», код ЄДРПОУ 955880, адреса: 42006, Сумська область, місто Ромни, вулиця Прокопенка, будинок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пункт 6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Головного управління статистики у Сумській області від 03.01.2019 № 05.4-40/18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Інспекційне відвідування з метою здійснення контролю з питання додержання трудового законодавства в частині дотримання строків виплати заробітної пла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.01.2019-16.01.2019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>Л.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3:00Z</dcterms:created>
  <dc:creator>qwerty</dc:creator>
  <dc:description/>
  <cp:keywords/>
  <dc:language>en-US</dc:language>
  <cp:lastModifiedBy>Наталiя</cp:lastModifiedBy>
  <cp:lastPrinted>2018-12-06T09:17:00Z</cp:lastPrinted>
  <dcterms:modified xsi:type="dcterms:W3CDTF">2019-01-08T09:24:00Z</dcterms:modified>
  <cp:revision>5</cp:revision>
  <dc:subject/>
  <dc:title> </dc:title>
</cp:coreProperties>
</file>