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24.01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1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торами праці інспекційних відвідувань у лютому 2019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лютому 2019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С. 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24.01.2019 № 10-ОД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юридичних та фізичних осіб для проведення інспекційних відвідувань у лютому 2019 року 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5103"/>
        <w:gridCol w:w="3402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Приватне підприємство рекламно-інформаційне агенство «Центр», код ЄДРПОУ 30033133, юридична адреса: 42000, Сумська обл., місто Ромни, вулиця Горького, будинок 248, квартира 56, місце здійснення діяльності: 42000, Сумська обл., місто Ромни, бульвар Шевченка, будинок 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Головного Управління ДФС у Сумської області від 14.12.2018 №239/10/18-28-5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05.02.2019-06.02.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5386"/>
        <w:gridCol w:w="3544"/>
        <w:gridCol w:w="13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00" w:after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Трета», код ЄДРПОУ 40757254, адреса: 42000, Сумська обл., місто Ромни, бульвар Шевченка, будинок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Головного Управління ДФС у Сумської області від 14.12.2018 №239/10/18-28-5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12.02.2019-13.02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Францов Олександр Анатолійович; код 2389503791; юридична адреса: 42004, Сумська обл., місто Ромни, 4-й провулок Сумської, будинок 16; місце здійснення підприємницької діяльності: 42000, м. Ромни, вулиця  Коржівська, будинок 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Роменського об’єднаного управління Пенсійного фонду України Сумської області від 17.01.2019 № 343/0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14.02.2019-15.02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Наливайко Юрій Вікторович; код 2424104335; юридична адреса: 42000, Сумська обл., місто Ромни, вулиця Київська, будинок 80, квартира 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Лист Роменського об’єднаного управління Пенсійного фонду України Сумської області від 17.01.2019 № 343/06-20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19.02.2019-20.02.2019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8:00Z</dcterms:created>
  <dc:creator>qwerty</dc:creator>
  <dc:description/>
  <cp:keywords/>
  <dc:language>en-US</dc:language>
  <cp:lastModifiedBy>Наталiя</cp:lastModifiedBy>
  <cp:lastPrinted>2018-12-06T09:17:00Z</cp:lastPrinted>
  <dcterms:modified xsi:type="dcterms:W3CDTF">2019-01-24T14:34:00Z</dcterms:modified>
  <cp:revision>10</cp:revision>
  <dc:subject/>
  <dc:title> </dc:title>
</cp:coreProperties>
</file>