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1.03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№ </w:t>
            </w:r>
            <w:r>
              <w:rPr>
                <w:b/>
                <w:lang w:eastAsia="uk-UA"/>
              </w:rPr>
              <w:t xml:space="preserve">36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76"/>
              <w:jc w:val="both"/>
              <w:rPr/>
            </w:pPr>
            <w:r>
              <w:rPr>
                <w:b/>
                <w:iCs/>
              </w:rPr>
              <w:t>Про внесення змін до складу  міжвідомчої комісії при виконавчому комітеті Роменської міської рад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"Про місцеве самоврядування в Україні", у зв’язку із реорганізацією управління Держпродспоживслужби в м. Ромнах і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нести до складу міжвідомчої комісії при виконавчому комітеті Роменської міської ради, затвердженої рішенням виконавчого комітету Роменської міської ради від 18.03.2015 № 43, такі зміни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ивести зі складу комісії Балюру Тетяну Іванівну, фельдшера санітарного відділу державного нагляду за дотриманням санітарного законодавства управління Держпродспоживслужби в  м. Ромнах;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вести до складу комісії Стеценко Наталію Анатоліївну, головного спеціаліста відділу державного нагляду за дотриманням санітарного законодавства Роменського міжрайонного управління Головного управління Держпродспоживслужби в Сумській області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Міський голова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7:00Z</dcterms:created>
  <dc:creator>user</dc:creator>
  <dc:description/>
  <cp:keywords/>
  <dc:language>en-US</dc:language>
  <cp:lastModifiedBy>Наталiя</cp:lastModifiedBy>
  <cp:lastPrinted>2016-12-15T10:07:00Z</cp:lastPrinted>
  <dcterms:modified xsi:type="dcterms:W3CDTF">2018-03-21T13:53:00Z</dcterms:modified>
  <cp:revision>17</cp:revision>
  <dc:subject/>
  <dc:title/>
</cp:coreProperties>
</file>