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ru-RU"/>
              </w:rPr>
              <w:t>21.03</w:t>
            </w:r>
            <w:r>
              <w:rPr>
                <w:b/>
                <w:bCs/>
              </w:rPr>
              <w:t xml:space="preserve">.2018  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надання дозволу на переведення житлового приміщення в нежитлов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ідповідно до статті 40, пункту 9 частини «а» статті 31 Закону України «Про місцеве самоврядування в Україні», статей 7, 8, 152 Житлового Кодексу Української РСР, Порядку переведення житлових приміщень у нежитлові під розміщення об’єктів виробничої сфери і нежитлових приміщень у житлові в місті Ромни, затвердженого рішенням Роменської міської ради від 23.12.2017 (зі змінами від 27.11.2015), на підставі акта міжвідомчої комісії від 26 січня 2017 року № 1743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Вивести із житлового фонду квартиру № 3 у будинку за адресою: вул. Миколаївська, 7, загальною площею 140,9 м кв., житловою площею 88,1 м кв., яка належить ОСОБІ, і надати цьому приміщенню статус «нежитлове приміщенн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>ОСОБІ виконати реконструкцію приміщень відповідно до проектного рішення в установленому законом порядк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</w:rPr>
        <w:t xml:space="preserve">Міський голова </w:t>
        <w:tab/>
        <w:tab/>
        <w:tab/>
        <w:t xml:space="preserve">          С.А. Салатун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1:00Z</dcterms:created>
  <dc:creator>org4</dc:creator>
  <dc:description/>
  <cp:keywords/>
  <dc:language>en-US</dc:language>
  <cp:lastModifiedBy>Наталiя</cp:lastModifiedBy>
  <cp:lastPrinted>2016-06-16T16:42:00Z</cp:lastPrinted>
  <dcterms:modified xsi:type="dcterms:W3CDTF">2018-03-23T09:27:00Z</dcterms:modified>
  <cp:revision>10</cp:revision>
  <dc:subject/>
  <dc:title/>
</cp:coreProperties>
</file>