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ТОКОЛЬНЕ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.02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/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виконавчого комітету від 15.03.2017 № 45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7 році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,3 параграфа 2 розділу 11 Регламенту виконавчого комітету Роменської міської ради затвердженого рішенням виконкому міської ради від 21.03.2012 №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яти до відома інформацію т.в.о. начальника управління житлово-комунального господарства Ломакович І.В. про стан виконання рішення виконавчого комітету міської ради від 15.03.2017 № 46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7 році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ити на контролі рішення виконавчого комітету міської ради від 15.03.2017 № 45 у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у з невиконанням у повному обсязі капітального ремонту автомобільної дороги на вул. Терновецькі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від 15.03.2017 № 45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7 ро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виконавчого комітету міської ради від 15.06.2017 № 45 було затверджен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тульні списки на проведення у 2017 році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ого, поточного (ямкового) ремонту автомобільних доріг загального користування, тротуарів, утримання вуличної мережі міста капітальний ремонт внутрішньоквартальних доріг.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18 відповідно до кошторисних призначень та укладених договорів з підрядними організаціями виконано: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автомобільної дороги по вул. Київській площею 15461 м² на суму 2733098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Укрєвробуд Плюс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автомобільної дороги по вул. Дудіна площею 8810 м² на суму 4502210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Укрєвробуд Плюс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автомобільної дороги по вул. Гетьмана Мазепи площею 5076,7 м² на суму 3070823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Укрєвробуд Плюс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автомобільної дороги по вул. Горького площею 240 м² на суму 106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Укрєвробуд Плюс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внутрішньоквартальних проїзних доріг по вул. Київській, 84 площею 442 м² на суму 276649 грн., виконавець робіт – ТОВ "ІНВЕСТБУД ПЛЮС"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внутрішньоквартальних проїзних доріг по 2 пров. Гетьмана Мазепи, 2 площею 1527 м² на суму 908524 грн., виконавець робіт – ТОВ "ІНВЕСТБУД ПЛЮС"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тротуарів по вул. Коржівській площею 160 м² на суму 363464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Сумибудхолд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точний (ямковий) ремон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117м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втомобільних доріг загального корист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улицях: Київська, Полтавська, Коржівська, Маяковського, Соборна, Аптекарська, Тельмана, Гетьмана Мазепи, Пушкіна, Сумська, Червона, Вознесенська, Петра Калнишевського; на кругу вулиць Калнишевського, Шевченка, Гостиннодвірської; у 2 пров. Червоної, бульварах: Свободи, Шевченка, Московський, проїзної частина мосту через р. Сула на вул. Покровський узвіз на суму 2232952 грн., виконавець робіт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Укрєвробуд Плюс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лашт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2185 м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рівнювальних шарів ґрунтових доріг </w:t>
      </w:r>
      <w:r>
        <w:rPr>
          <w:rFonts w:cs="Times New Roman" w:ascii="Times New Roman" w:hAnsi="Times New Roman"/>
          <w:sz w:val="24"/>
          <w:szCs w:val="24"/>
          <w:lang w:val="uk-UA"/>
        </w:rPr>
        <w:t>без підсипки на вулицях: Декабристів, Чернишевського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адинська, Редькіна, Варчука, Гагаріна, Братів Баклай, Берегова, у 2 пров Сумської на суму 41831,74 грн., виконавець робіт – комунальне підприємство  «Комбінат комунальних підприємств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;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лашт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12,78 м3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рівнювальних шарів ґрунтових дорі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підсипкою на вулицях: Пригородська, Деревська, Берегова, Петропавлівська, Западинська, Петра Вовни, Мічуріна,  Петровського, Братів Потебні, Троїцька, Чернишевського, Ковпака, Чехова, Українська, Ремінця; у провулках: 2 Полтавської, 1 Полтавської,  2 Гетьмана Мазепи, 1 Київської, 1 Аптекарської¸ 2 Пархоменка, 1 Силенка, 4 Франка, 3Адмірала Лозовського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 244661 грн., виконавець робіт – ФОП Лаврен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; 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лаштування горизонтальної дорожньої розмітки 1.1, ширина осьової лінії 100 мм, товщина шару нанесення 0,54 мм, протяжність 3,5 км, улаштування горизонтальної дорожньої розмітки 1.14.1, площею 953 м² на суму 195693,4 грн., виконавець робіт – філія  "Дорбудсервіс" ДП "Сумський облавтодор" ВАТ ДАК "Автомобільні дороги України".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договору про капітальний ремонт автомобільної дороги на вул. Терновецькій фінансування робіт передбачено у два етапи: у 2017 році на суму 1817000 грн.,  у 2018 році на суму 1932000 грн. 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конавцем роб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Укрєвробуд Плюс» у 2017 році освоїно кошти в повному обсязі.  Роботи буде продовжено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мо залишити на контролі</w:t>
      </w:r>
      <w:r>
        <w:rPr>
          <w:rFonts w:cs="Times New Roman" w:ascii="Times New Roman" w:hAnsi="Times New Roman"/>
          <w:sz w:val="24"/>
          <w:szCs w:val="24"/>
          <w:shd w:fill="F5F5F5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 міської ради від 15.03.2017 № 45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7 році» у</w:t>
      </w:r>
      <w:r>
        <w:rPr>
          <w:rFonts w:cs="Times New Roman" w:ascii="Times New Roman" w:hAnsi="Times New Roman"/>
          <w:sz w:val="24"/>
          <w:szCs w:val="24"/>
          <w:shd w:fill="F5F5F5" w:val="clear"/>
          <w:lang w:val="uk-UA"/>
        </w:rPr>
        <w:t xml:space="preserve"> зв’язку із продовженням робіт по капітальному ремон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мобільної дороги на вул. Терновецькі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управління жит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господарства – началь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ділу інженерного забезпечення та будівництва </w:t>
        <w:tab/>
        <w:tab/>
        <w:tab/>
        <w:t>І.В. Лома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унального господарства </w:t>
        <w:tab/>
        <w:tab/>
        <w:tab/>
        <w:tab/>
        <w:tab/>
        <w:tab/>
        <w:t xml:space="preserve">М.М. Губка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Заступник міського голови </w:t>
        <w:tab/>
        <w:t xml:space="preserve">         Є.С. Луз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3:00Z</dcterms:created>
  <dc:creator>User</dc:creator>
  <dc:description/>
  <cp:keywords/>
  <dc:language>en-US</dc:language>
  <cp:lastModifiedBy>Наталiя</cp:lastModifiedBy>
  <cp:lastPrinted>2018-02-15T08:39:00Z</cp:lastPrinted>
  <dcterms:modified xsi:type="dcterms:W3CDTF">2018-02-22T14:26:00Z</dcterms:modified>
  <cp:revision>61</cp:revision>
  <dc:subject/>
  <dc:title/>
</cp:coreProperties>
</file>