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/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 стан виконання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т.в.о. начальника управління житлово-комунального господарства Ломакович І.В. п</w:t>
      </w:r>
      <w:r>
        <w:rPr>
          <w:bCs/>
        </w:rPr>
        <w:t xml:space="preserve">ро  стан виконання рішення виконавчого комітету міської ради від </w:t>
      </w:r>
      <w:r>
        <w:rPr>
          <w:bCs/>
          <w:lang w:eastAsia="ru-RU"/>
        </w:rPr>
        <w:t>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bCs/>
        </w:rPr>
      </w:pPr>
      <w:r>
        <w:rPr>
          <w:lang w:eastAsia="en-US"/>
        </w:rPr>
        <w:t>2. З</w:t>
      </w:r>
      <w:r>
        <w:rPr/>
        <w:t xml:space="preserve">алишити на контролі рішення виконавчого комітету міської ради від </w:t>
      </w:r>
      <w:r>
        <w:rPr>
          <w:bCs/>
          <w:lang w:eastAsia="ru-RU"/>
        </w:rPr>
        <w:t>19.11.2014 № 160</w:t>
      </w:r>
      <w:r>
        <w:rPr/>
        <w:t xml:space="preserve">; заслухати інформацію про стан його виконання на засіданні виконавчого комітету міської ради 16.05.2018. 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Міський голова   </w:t>
        <w:tab/>
        <w:tab/>
        <w:tab/>
        <w:tab/>
        <w:tab/>
        <w:tab/>
        <w:t xml:space="preserve">               </w:t>
        <w:tab/>
        <w:t xml:space="preserve">          С.А. Салатун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  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цей час </w:t>
      </w:r>
      <w:r>
        <w:rPr>
          <w:rFonts w:cs="Times New Roman" w:ascii="Times New Roman" w:hAnsi="Times New Roman"/>
          <w:bCs/>
          <w:sz w:val="24"/>
          <w:szCs w:val="24"/>
        </w:rPr>
        <w:t xml:space="preserve">рішення виконавчого комітету міської ради від 19.11.2014 № 16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е викона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07.02.2018 відбулася нарада за участю директорів комунального підприємства «Житло-Експлуатація», приватних підприємств: «Марс», «Житло-сервіс», «Наш Дім» щодо виконання рішення виконавчого комітету міської ради від 19.11.2014 № 160, під час якої управлінню житлово-комунального господарства було надано акти розмежування мереж водопостачання та водовідведення житлового фонду між дочірнім підприємством «Сток-сервіс» приватного підприємства «Еліпс» і підприємствами по обслуговуванню житлового фонду від 21.12.2011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те ДП «Сток-сервіс» ПП «Еліпс» відмовляється від виконання вищезазначеного ріш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діл юридичної та кадрової роботи готує позовну заяву до Сумського окружного адміністративного суду про зобов’язання вчинити певні дії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вищевикладеного пропонуєм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лишити на контролі рішення виконавчого комітету міської ради від 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. 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>А.М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>М.М. Губк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ступник міського голови                                                                     Є.С. Луз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0:00Z</dcterms:created>
  <dc:creator>User</dc:creator>
  <dc:description/>
  <cp:keywords/>
  <dc:language>en-US</dc:language>
  <cp:lastModifiedBy>Наталiя</cp:lastModifiedBy>
  <cp:lastPrinted>2018-02-22T15:34:00Z</cp:lastPrinted>
  <dcterms:modified xsi:type="dcterms:W3CDTF">2018-02-22T13:34:00Z</dcterms:modified>
  <cp:revision>6</cp:revision>
  <dc:subject/>
  <dc:title/>
</cp:coreProperties>
</file>