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61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21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/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72" w:hanging="0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 2017 роц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567" w:hanging="0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</w:tbl>
    <w:p>
      <w:pPr>
        <w:pStyle w:val="TextBody"/>
        <w:spacing w:lineRule="auto" w:line="276"/>
        <w:ind w:right="567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567" w:hanging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7 році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/>
      </w:pPr>
      <w:r>
        <w:rPr>
          <w:bCs/>
          <w:kern w:val="2"/>
        </w:rPr>
        <w:t xml:space="preserve">Визнати </w:t>
      </w:r>
      <w:r>
        <w:rPr/>
        <w:t>роботу щодо систематизації контролю</w:t>
      </w:r>
      <w:r>
        <w:rPr>
          <w:bCs/>
          <w:kern w:val="2"/>
        </w:rPr>
        <w:t xml:space="preserve"> за станом виконавської дисципліни у 2017 році задовільною, але такою, що потребує вдосконалення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426" w:right="-1" w:hanging="426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TextBody"/>
        <w:spacing w:lineRule="auto" w:line="276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у 2017 році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2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до виконавчого комітету міської ради з органів  влади вищого рівня надійшло 365 розпорядчих документів (175 поставлено на контроль), в т.ч.: розпоряджень  і доручень голови облдержадміністрації – 201, протоколів засідань колегії  облдержадміністрації – 4, протокольних доручень – 34, рішень обласної ради – 1, депутатських запитів, звернень та запитань – 85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18  на контролі перебуває 117 розпорядчих документів, в т.ч.: розпоряджень голови облдержадміністрації – 34, доручень голови облдержадміністрації – 16, протокольних доручень – 34, розпоряджень міського голови – 14, рішень виконавчого комітету міської ради –  19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7 році міським головою було видано 164 розпорядження з основної діяльності, з яких 22 взято на контроль.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42 щотижневих оперативних нарадах при міському голові було заслухано інформації про стан виконання 38 розпоряджень міського голови, з яких 17 знято з контролю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7 році відбулося 14 засідань виконавчого комітету міської ради, на яких було прийнято 196 рішень виконкому, з яких 10 поставлено на контроль; у порядку контролю заслухано інформації про стан виконання 35 рішень.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3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 та відділів виконкому забезпечується організація  роботи з документами, контролю за їх виконанням та інформуванням адресатів.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виконавської дисципліни, якісної підготовки проектів документів загальний відділ систематично бере участь у проведенні навчань, на яких було відпрацьовуються практичні навички щодо дотримання Регламенту Виконавчого комітету Роменської міської ради, Інструкції з діловодства у Виконавчому комітеті Роменської міської ради в частині порядку підготовки рішень виконкому та розпоряджень міського голови, організації контролю за виконанням розпорядчих документів, роботи із запитами на інформацію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конання пункту 4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щокварталу готує моніторинг виконання документів структурними підрозділами; у разі необхідності результати оголошуються на оперативних нарадах при міському голові і надаються пропозиції щодо вирішення проблем щодо виконавської дисципліни. 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доводиться до відома відповідальних за здійснення контролю заступників міського голови і безпосередніх виконавців плани-графіки контролю за виконанням розпоряджень та доручень голови облдержадміністрації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головним спеціалістом загального відділу з питань контролю було проведено перевірки системи організації контролю в таких структурних підрозділах: фінансове управління, відділ юридичної та кадрової роботи, відділ з питань надзвичайних ситуацій та цивільного захисту населення. Під час перевірок було встановлено, що у зазначених структурних підрозділах роботу налагоджено відповідним чином.</w:t>
      </w:r>
    </w:p>
    <w:p>
      <w:pPr>
        <w:pStyle w:val="Style18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  <w:tab/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rPr/>
      </w:pPr>
      <w:r>
        <w:rPr/>
        <w:t xml:space="preserve">Не зважаючи на системний контроль за станом виконання розпорядчих документів, виконавська дисципліна залишається </w:t>
      </w:r>
      <w:r>
        <w:rPr>
          <w:bCs/>
          <w:kern w:val="2"/>
        </w:rPr>
        <w:t>такою, що потребує покращенн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rPr/>
      </w:pPr>
      <w:r>
        <w:rPr>
          <w:bCs/>
          <w:kern w:val="2"/>
        </w:rPr>
        <w:t xml:space="preserve">Просимо визнати роботу </w:t>
      </w:r>
      <w:r>
        <w:rPr/>
        <w:t>роботу щодо систематизації контролю</w:t>
      </w:r>
      <w:r>
        <w:rPr>
          <w:bCs/>
          <w:kern w:val="2"/>
        </w:rPr>
        <w:t xml:space="preserve"> за станом виконавської дисципліни у 2017 році задовільною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В.М. Пересадь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М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8-02-16T17:23:00Z</cp:lastPrinted>
  <dcterms:modified xsi:type="dcterms:W3CDTF">2018-02-22T13:40:00Z</dcterms:modified>
  <cp:revision>302</cp:revision>
  <dc:subject/>
  <dc:title/>
</cp:coreProperties>
</file>