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1.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 громадян: ОСОБИ 1, ОСОБИ 2, ОСОБИ 3, ОСОБИ 4, ОСОБИ 5, управління економічного розвитку Виконавчого комітету Роменської міської ради, ЮРИДИЧНОЇ ОСОБИ, з метою впорядкування нумерації будівель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КОНАВЧИЙ КОМІТЕТ МІСЬКОЇ РАДИ ВИРІШИВ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исвоїти об’єктам нерухомого майна такі поштові адрес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24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земельній ділянці на вулиці Береговій (запроектована земельна ділянка № 17) під кадастровим номер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ru-RU"/>
        </w:rPr>
        <w:t>5910700000:01:108:024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гальною площею 0,1000 га, яка належить ОСОБІ 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– вулиця Козацька, 13;</w:t>
      </w:r>
    </w:p>
    <w:p>
      <w:pPr>
        <w:pStyle w:val="Style15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емельній ділянці на вулиці 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регові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(запроектована земельна ділянка № 74) під кадастровим номер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ru-RU"/>
        </w:rPr>
        <w:t>5910700000:01:108:028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гальною площею 0,1000 га, яка належить ОСОБІ 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– вулиця Кошова, 55;</w:t>
      </w:r>
    </w:p>
    <w:p>
      <w:pPr>
        <w:pStyle w:val="Style15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емельній ділянці на вулиці 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регові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(запроектована земельна ділянка № 13) під кадастровим номер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ru-RU"/>
        </w:rPr>
        <w:t>5910700000:01:108:03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гальною площею 0,1000 га, яка належить ОСОБІ 3орисович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– вулиця Козацька, 9;</w:t>
      </w:r>
    </w:p>
    <w:p>
      <w:pPr>
        <w:pStyle w:val="Style15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емельній ділянці на вулиці 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регові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(запроектована земельна ділянка № 80) під кадастровим номер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ru-RU"/>
        </w:rPr>
        <w:t>5910700000:01:108:029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гальною площею 0,1000 га, яка належить ОСОБІ 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– вулиця Скіфська, 29;</w:t>
      </w:r>
    </w:p>
    <w:p>
      <w:pPr>
        <w:pStyle w:val="Style15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квартирі № 1 загальною площею 46,1 м кв. у будинку за адресою: бульвар Свободи, 44 (колишня назва: бульвар Жовтневої Революції), яка належить на підставі договору дарування від 29.09.2006 № 3061 громадянину ОСОБІ 5, – бульвар Свободи, 44, кв. 2;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ежитловому приміщенню загальною площею 340,6 м кв. на вулиці Соборній, 1, яке  на підставі  свідоцтва про право власності на нерухоме майно від 07.05.2001 належить Виконавчому комітету Роменської міської ради, – вулиця Соборна, 1, приміщення 3;</w:t>
      </w:r>
    </w:p>
    <w:p>
      <w:pPr>
        <w:pStyle w:val="Style15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ежитловому приміщенню загальною площею 128,6 м кв. на вулиці Київській, 82, яке належить Виконавчому комітету Роменської міської ради, – вулиця Київська, 82, приміщення 60.</w:t>
      </w:r>
    </w:p>
    <w:p>
      <w:pPr>
        <w:pStyle w:val="Style15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У зв’язку з технічною помилкою внести до рішення виконавчого комітету міської ради від 18.10.2017 № 157 «Про присвоєння поштової адреси об’єкту нерухомого майна» такі зміни – викласти  резолютивну частину пункту 3 в такій редакції: «Присвоїти поштову адресу: вул. Вахрамеєва, 6-Б нежитловим будівлям, що належать ЮРИДИЧНІЙ ОСОБІ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uk-UA"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ий голова</w:t>
        <w:tab/>
        <w:t xml:space="preserve">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50:00Z</dcterms:created>
  <dc:creator>Admin</dc:creator>
  <dc:description/>
  <cp:keywords/>
  <dc:language>en-US</dc:language>
  <cp:lastModifiedBy>Наталiя</cp:lastModifiedBy>
  <cp:lastPrinted>2018-01-15T08:42:00Z</cp:lastPrinted>
  <dcterms:modified xsi:type="dcterms:W3CDTF">2018-02-27T15:00:00Z</dcterms:modified>
  <cp:revision>13</cp:revision>
  <dc:subject/>
  <dc:title/>
</cp:coreProperties>
</file>