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.02.2018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4"/>
          <w:szCs w:val="24"/>
          <w:lang w:val="uk-UA"/>
        </w:rPr>
        <w:t xml:space="preserve">Відповідно до статті 40, пункту 4 частини «а» статті 28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т.в.о. начальника управління житлово-комунального господарства Ломакович І.В. про стан виконання рішення міської ради від 15.02.2017 № 21 «Про затвердження лімітів на споживання паливно-енергетичних ресурсів для об'єктів бюджетної сфери міського підпорядкування на 2017 рік»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атвердити ліміти на споживання паливно-енергетичних ресурсів для об’єктів бюджетної сфери міського підпорядкування на 2018 рік (додаток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ерівникам бюджетних установ міського підпорядкування до 28.02.2018 розробити заходи щодо зменшення споживання паливно-енергетичних ресурсів у 2018 році.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1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Лузана Є.С.</w:t>
      </w:r>
    </w:p>
    <w:p>
      <w:pPr>
        <w:pStyle w:val="Style16"/>
        <w:spacing w:lineRule="auto" w:line="276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9782" w:firstLine="708"/>
        <w:jc w:val="both"/>
        <w:rPr/>
      </w:pPr>
      <w:r>
        <w:rPr>
          <w:b/>
          <w:sz w:val="24"/>
          <w:szCs w:val="24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49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49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21.02.2018  № </w:t>
      </w:r>
      <w:r>
        <w:rPr>
          <w:b/>
          <w:sz w:val="24"/>
          <w:szCs w:val="24"/>
          <w:lang w:val="uk-UA" w:eastAsia="uk-UA"/>
        </w:rPr>
        <w:t>1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міського підпорядкування на 2018 рі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менська центральна район-на лікарн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2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69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942,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875,34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менська районна стомато-логічна полікліні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лічильник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43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7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53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70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лічильн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площ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8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1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1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2108"/>
        <w:gridCol w:w="2115"/>
        <w:gridCol w:w="2105"/>
        <w:gridCol w:w="2118"/>
        <w:gridCol w:w="2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</w:t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нансове управлінн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8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val="uk-UA"/>
              </w:rPr>
              <w:t>(по лічильник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,5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реабілітації дітей-інваліді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центр соціальних служб для дітей, сім’ї та молоді </w:t>
            </w:r>
            <w:r>
              <w:rPr>
                <w:sz w:val="24"/>
                <w:szCs w:val="24"/>
                <w:lang w:val="uk-UA"/>
              </w:rPr>
              <w:t>(по площі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правління адміністративних послуг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25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94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23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50,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84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123,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69,24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  </w:t>
        <w:tab/>
        <w:tab/>
        <w:tab/>
        <w:tab/>
        <w:tab/>
        <w:tab/>
        <w:t xml:space="preserve"> Л.Г. Сосн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5.02.2017 № 21 «Про ліміти на споживання  паливно-енергетичних ресурсів для об’єктів бюджетної сфери міського підпорядкування на 2017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2017 рік і дотримання затверджених лімітів наведено в таблицях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а центральна районна лікарн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07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9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20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00,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ого газу на 10,5%, теплової енергії на 1,1%, електричної енергії</w:t>
      </w:r>
      <w:r>
        <w:rPr>
          <w:color w:val="7030A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3,5%.</w:t>
      </w:r>
      <w:r>
        <w:rPr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використання послуг з водопостачання на 2,5%, водовідведення на 4,0%.</w:t>
      </w:r>
      <w:r>
        <w:rPr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районна стоматологічна полікліні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8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4</w:t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зв’язку зі збільшенням опалювальної площі за адресою: вул.Коржівська,80  виникла перевитрата використаного природного газу на 8,0%.</w:t>
      </w:r>
    </w:p>
    <w:p>
      <w:pPr>
        <w:pStyle w:val="Normal"/>
        <w:tabs>
          <w:tab w:val="clear" w:pos="708"/>
          <w:tab w:val="left" w:pos="10845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і встановленням сучасного стоматологічного обладнання, яке потребує використання дистильованої води, виникла незначна перевитрата доведених показників послуг з водопостачання і водовідведення – 0,4 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 електроенергії на 4,4%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ва енергія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лектроенергія,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9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82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46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відведення,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1,1%, електроенергії на 2,8%, водовідведення на 9,3% 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більшено послуги з водопостачання  на 1,5%. 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всіх енергоносіїв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 електроенергії на 3,3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530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постачання на 10,5%, електроенергії на 2,0%, послуг з водопостачання і водовідведення на 73,6%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інансове управління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45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постачання на 7,7%, електроенергії на 4,6%, послуг з водопостачання і водовідведення на 53,6%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694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6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постачання на 25,0%, електроенергії на 4,6%, послуг водопостачання і водовідведення на 91,4%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1"/>
        <w:gridCol w:w="2746"/>
        <w:gridCol w:w="20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3,6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6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 29,0%., електроенергії на 17,6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ослуг з водопостачання відбулося в межах затверджених лімітів.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4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2,2%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більшено споживання електроенергії на 12,2%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ослуг з споживання водопостачання і водовідвед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булося в межах затверджених лімітів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реабілітації дітей-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10,0%, теплової енергії на 1,5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ослуг з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>Міський центр соціальних служб для дітей, сім’ї та молоді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2604"/>
        <w:gridCol w:w="22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постачання на 20,0%, електроенергії на 7,4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ння послуг з водопостачання і водовідведення відбулося в межах затверджених лімітів. 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5,4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більшено використання послуг з водопостачання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15,0%, електроенергії на 0,9% у зв’язку зі зміною приміщення з більшою площею та наявністю водовідведення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адміністративних послуг (управління реєстраційних послуг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694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 за 2017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1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13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всіх енергоносіїв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У 2017 році було допущено незначне перевищення затверджених лімітів: Роменською районною стоматологічною поліклінікою на  споживання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родного газу,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зв’язку зі збільшенням опалювальної площі за адресою: вул. Коржівська, 80; управлінням праці та соціального захисту населення на споживання електроенергії; </w:t>
      </w:r>
      <w:r>
        <w:rPr>
          <w:bCs/>
          <w:sz w:val="24"/>
          <w:szCs w:val="24"/>
          <w:lang w:val="uk-UA"/>
        </w:rPr>
        <w:t xml:space="preserve">територіальним центром соціального обслуговування на споживання </w:t>
      </w:r>
      <w:r>
        <w:rPr>
          <w:sz w:val="24"/>
          <w:szCs w:val="24"/>
          <w:lang w:val="uk-UA"/>
        </w:rPr>
        <w:t>послуг з водопостачання і електроенергії у зв’язку зі зміною приміщення з більшою площею та наявністю водовідведення. Керівникам цих бюджетних установ необхідно вжити заходів щодо економії паливно-енергетичних ресурсів і недопущення перевищення затверджених лімітів у 2018 році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 xml:space="preserve">Пропонуємо рішення виконавчого комітету міської ради від 15.02.2017 № 21  </w:t>
      </w:r>
      <w:r>
        <w:rPr>
          <w:bCs/>
          <w:sz w:val="24"/>
          <w:szCs w:val="24"/>
          <w:lang w:val="uk-UA"/>
        </w:rPr>
        <w:t xml:space="preserve">зняти з контролю у зв’язку із закінченням терміну його дії. </w:t>
      </w:r>
      <w:r>
        <w:rPr>
          <w:sz w:val="24"/>
          <w:szCs w:val="24"/>
        </w:rPr>
        <w:t>Підготовлено і подано на розгляд виконкому проект рішення «Про затвердження лімітів на споживання паливно-енергетичних ресурсів для об’єктів бюджетної сфери міського підпорядкування на 2018 рік»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 xml:space="preserve">              </w:t>
      </w:r>
      <w:r>
        <w:rPr>
          <w:b/>
          <w:sz w:val="24"/>
          <w:szCs w:val="24"/>
        </w:rPr>
        <w:t>О.Г. Гаврил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комунального господарства </w:t>
        <w:tab/>
        <w:tab/>
        <w:tab/>
        <w:tab/>
        <w:tab/>
        <w:tab/>
        <w:t xml:space="preserve">    М.М. Губка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 xml:space="preserve">                                                                Є.С. Лузан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3:00Z</dcterms:created>
  <dc:creator>Дедушка</dc:creator>
  <dc:description/>
  <cp:keywords/>
  <dc:language>en-US</dc:language>
  <cp:lastModifiedBy>Наталiя</cp:lastModifiedBy>
  <cp:lastPrinted>2018-01-18T17:10:00Z</cp:lastPrinted>
  <dcterms:modified xsi:type="dcterms:W3CDTF">2018-02-22T10:47:00Z</dcterms:modified>
  <cp:revision>17</cp:revision>
  <dc:subject/>
  <dc:title/>
</cp:coreProperties>
</file>