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895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17.01.20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питання повнолітньої недієздатної  особ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</w:t>
      </w:r>
      <w:r>
        <w:rPr>
          <w:lang w:val="uk-UA"/>
        </w:rPr>
        <w:t>під</w:t>
      </w:r>
      <w:r>
        <w:rPr/>
        <w:t>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ей 67, 71, 72 Цивільного кодексу України</w:t>
      </w:r>
      <w:r>
        <w:rPr>
          <w:lang w:val="uk-UA"/>
        </w:rPr>
        <w:t>, пунктів    4.2,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8.01.2018 № 1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. Надати ОСОБІ 1, громадянці Російської Федерації, яка відповідно до посвідки на постійне проживання КОНФІДЕНЦІЙНА ІНФОРМАЦІЯ, зареєстрована та проживає за адресою: КОНФІДЕНЦІЙНА ІНФОРМАЦІЯ, і є опікуном ОСОБИ 2, КОНФІДЕНЦІЙНА ІНФОРМАЦІЯ, визнаного недієздатним,  який зареєстрований за адресою: КОНФІДЕНЦІЙНА ІНФОРМАЦІЯ, дозвіл на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lang w:val="uk-UA"/>
        </w:rPr>
        <w:t>продаж 1/3 частини двокімнатної квартири загальною площею 44,5 м кв. за адресою: КОНФІДЕНЦІЙНА ІНФОРМАЦІЯ, яка на праві загальної часткової власності належить недієздатному ОСОБІ 2;</w:t>
      </w:r>
    </w:p>
    <w:p>
      <w:pPr>
        <w:pStyle w:val="Normal"/>
        <w:spacing w:lineRule="auto" w:line="276"/>
        <w:ind w:left="7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lang w:val="uk-UA"/>
        </w:rPr>
        <w:t>продаж 1/2 долі 1/3 частини двокімнатної квартири загальною площею 44,5 м кв. за адресою: КОНФІДЕНЦІЙНА ІНФОРМАЦІЯ, яка після смерті ОСОБИ 3, померлого КОНФІДЕНЦІЙНА ІНФОРМАЦІЯ, належить його синові – ОСОБІ 2 на праві спадку за законом;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тримання грошового вкладу з належними відсотками, нарахуваннями, який зберігається в КОНФІДЕНЦІЙНА ІНФОРМАЦІЯ, що належить недієздатному ОСОБІ 2;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тримання грошового вкладу, який належить недієздатному ОСОБІ 2, на рахунку КОНФІДЕНЦІЙНА ІНФОРМАЦІЯ,  по паспорту КОНФІДЕНЦІЙНА ІНФОРМАЦІЯ, громадянки Російської Федерації ОСОБИ 1, КОНФІДЕНЦІЙНА ІНФОРМАЦІЯ, зареєстрованої за адресою: КОНФІДЕНЦІЙНА ІНФОРМАЦІЯ.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2. Зобов’язати опікуна – ОСОБУ 1 кошти, отримані від продажу майна, власником якого є недієздатний ОСОБА 2, і отримані грошові вклади витратити на утримання підопічного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3. Установити, що термін дії цього рішення не обме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>
      <w:sz w:val="20"/>
      <w:lang w:val="uk-UA"/>
    </w:rPr>
  </w:style>
  <w:style w:type="character" w:styleId="WW8Num3z0">
    <w:name w:val="WW8Num3z0"/>
    <w:qFormat/>
    <w:rPr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Cs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  <w:tab w:val="left" w:pos="540" w:leader="none"/>
      </w:tabs>
      <w:spacing w:lineRule="auto" w:line="276"/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426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276"/>
      <w:ind w:left="0" w:right="0" w:firstLine="180"/>
      <w:jc w:val="both"/>
    </w:pPr>
    <w:rPr>
      <w:sz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org4</dc:creator>
  <dc:description/>
  <cp:keywords/>
  <dc:language>en-US</dc:language>
  <cp:lastModifiedBy>Наталiя</cp:lastModifiedBy>
  <cp:lastPrinted>2018-01-23T13:20:00Z</cp:lastPrinted>
  <dcterms:modified xsi:type="dcterms:W3CDTF">2018-01-24T11:15:00Z</dcterms:modified>
  <cp:revision>5</cp:revision>
  <dc:subject/>
  <dc:title/>
</cp:coreProperties>
</file>