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ОКОЛЬНЕ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/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 стан виконання рішення виконавчого комітету міської ради 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начальника управління житлово-комунального господарства Губки М.М. п</w:t>
      </w:r>
      <w:r>
        <w:rPr>
          <w:bCs/>
        </w:rPr>
        <w:t xml:space="preserve">ро  стан виконання рішення виконавчого комітету міської ради 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color w:val="000000"/>
        </w:rPr>
        <w:t xml:space="preserve">Зняти з контролю рішення виконавчого комітету міської ради від 20.02.2013 № 21 у зв’язку з налагодженням системної роботи </w:t>
      </w:r>
      <w:r>
        <w:rPr>
          <w:bCs/>
          <w:color w:val="000000"/>
        </w:rPr>
        <w:t>із замовниками щодо виконання укладених</w:t>
      </w:r>
      <w:r>
        <w:rPr>
          <w:bCs/>
        </w:rPr>
        <w:t xml:space="preserve"> договорів на тимчасове користування місцем розташування спеціальної конструкції (рекламної установки)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>В.М. Мицик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о стан виконання рішення виконавчого комітету міської ради 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 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left="0" w:hanging="0"/>
        <w:jc w:val="center"/>
        <w:rPr/>
      </w:pPr>
      <w:r>
        <w:rPr>
          <w:b/>
          <w:bCs/>
        </w:rPr>
        <w:t>Про стан виконання рішення виконавчого комітету міської ради від 20.02.2013 № 21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>
          <w:b/>
          <w:b/>
          <w:sz w:val="16"/>
          <w:szCs w:val="16"/>
        </w:rPr>
      </w:pPr>
      <w:r>
        <w:rPr>
          <w:b/>
        </w:rPr>
        <w:t xml:space="preserve">1.1 здійснювати постійний контроль виконання замовниками </w:t>
      </w:r>
      <w:r>
        <w:rPr>
          <w:b/>
          <w:bCs/>
        </w:rPr>
        <w:t>укладених договорів на тимчасове користування місцем розташування спеціальної конструкції (рекламної установки)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Управління житлово-комунального господарства Роменської міської ради відповідно до повноважень </w:t>
      </w:r>
      <w:r>
        <w:rPr>
          <w:spacing w:val="-10"/>
        </w:rPr>
        <w:t xml:space="preserve">здійснює контроль за виконанням </w:t>
      </w:r>
      <w:r>
        <w:rPr/>
        <w:t xml:space="preserve">замовниками </w:t>
      </w:r>
      <w:r>
        <w:rPr>
          <w:bCs/>
        </w:rPr>
        <w:t>укладених договорів на тимчасове користування місцем розташування спеціальної конструкції (рекламної установки).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Cs/>
        </w:rPr>
        <w:t>Ключовими питаннями контролю є своєчасна оплата за тимчасове розміщення реклами, а також утримання в належному стані відповідно до правил благоустрою місць, виділених для розміщення рекламних засобів і самих рекламних засобів.</w:t>
      </w:r>
    </w:p>
    <w:p>
      <w:pPr>
        <w:pStyle w:val="Style17"/>
        <w:spacing w:lineRule="auto" w:line="276"/>
        <w:ind w:left="0" w:firstLine="426"/>
        <w:jc w:val="both"/>
        <w:rPr>
          <w:bCs/>
        </w:rPr>
      </w:pPr>
      <w:r>
        <w:rPr>
          <w:bCs/>
        </w:rPr>
        <w:t>Відділом економіки, бухгалтерського обліку та господарського забезпечення ведеться обігово-сальдова відомість, по закінченню місяця надається головному спеціалісту звіт про своєчасність оплати  коштів за тимчасове користування місцем розташування спеціальної конструкції (рекламної установки).</w:t>
      </w:r>
    </w:p>
    <w:p>
      <w:pPr>
        <w:pStyle w:val="Style17"/>
        <w:spacing w:lineRule="auto" w:line="276"/>
        <w:ind w:left="0" w:firstLine="426"/>
        <w:jc w:val="both"/>
        <w:rPr>
          <w:color w:val="000000"/>
          <w:spacing w:val="-9"/>
        </w:rPr>
      </w:pPr>
      <w:r>
        <w:rPr>
          <w:bCs/>
        </w:rPr>
        <w:t xml:space="preserve">Станом на 01.01.2018 підписано 58 договорів. Місячне нарахування по цими договорами становить  7 646,88 грн. В результаті </w:t>
      </w:r>
      <w:r>
        <w:rPr>
          <w:bCs/>
          <w:color w:val="000000"/>
        </w:rPr>
        <w:t xml:space="preserve">проведеної роботи у 2017 до бюджету міста надійшло </w:t>
      </w:r>
      <w:r>
        <w:rPr>
          <w:color w:val="000000"/>
          <w:spacing w:val="-9"/>
        </w:rPr>
        <w:t>91 762,63 грн.</w:t>
      </w:r>
    </w:p>
    <w:p>
      <w:pPr>
        <w:pStyle w:val="Style17"/>
        <w:spacing w:lineRule="auto" w:line="276"/>
        <w:ind w:left="0" w:firstLine="426"/>
        <w:jc w:val="both"/>
        <w:rPr>
          <w:bCs/>
        </w:rPr>
      </w:pPr>
      <w:r>
        <w:rPr>
          <w:bCs/>
        </w:rPr>
        <w:t>З метою перевірки належного утримання місць розміщення рекламних засобів головними спеціалістами сектору контролю за благоустроєм відділу благоустрою та санітарної очистки управління житлово-комунального господарства і відділу містобудування та архітектури здійснюється об’їзд по місту. При виявленні порушень повідомляється підприємство, з яким укладено договір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2017 році </w:t>
      </w:r>
      <w:r>
        <w:rPr>
          <w:rFonts w:cs="Times New Roman" w:ascii="Times New Roman" w:hAnsi="Times New Roman"/>
          <w:bCs/>
          <w:sz w:val="24"/>
          <w:szCs w:val="24"/>
        </w:rPr>
        <w:t>головними спеціалістами сектору контролю за благоустроєм відділу благоустрою та санітарної очистки управління житлово-комунального господар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ло складено 60 протоколів щодо незаконного розміщення зовнішньої реклами.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>Відповідно до пункту 3.1.8 умов договору підприємство, з яким укладено договір на тимчасове користування місцем для розміщення рекламного засобу, зобов’язане після закінчення строку дії договору демонтувати всі рекламні засоби за власний рахунок, а відповідно до пункту 4.7  плата сплачується по день фактичного демонтування рекламного засобу.</w:t>
      </w:r>
    </w:p>
    <w:p>
      <w:pPr>
        <w:pStyle w:val="Style17"/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>
          <w:bCs/>
          <w:color w:val="00B050"/>
          <w:sz w:val="16"/>
          <w:szCs w:val="16"/>
        </w:rPr>
      </w:pPr>
      <w:r>
        <w:rPr>
          <w:bCs/>
        </w:rPr>
        <w:t xml:space="preserve"> </w:t>
      </w:r>
      <w:r>
        <w:rPr>
          <w:b/>
          <w:bCs/>
        </w:rPr>
        <w:t xml:space="preserve">1.2. </w:t>
      </w:r>
      <w:r>
        <w:rPr>
          <w:b/>
        </w:rPr>
        <w:t>п</w:t>
      </w:r>
      <w:r>
        <w:rPr>
          <w:b/>
          <w:bCs/>
        </w:rPr>
        <w:t xml:space="preserve">роводити </w:t>
      </w:r>
      <w:r>
        <w:rPr>
          <w:b/>
          <w:spacing w:val="-9"/>
        </w:rPr>
        <w:t>претензійно-позовну роботу із замовниками, які не сплачують своєчасно плату за місце розташування спеціальної конструкції (рекламної установки)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Cs/>
          <w:color w:val="000000"/>
        </w:rPr>
        <w:t>Кожного місяця на підставі звіту із замовниками проводиться претензійно-позовна робота щодо невиконання умов договору в частині оплати за тимчасове користування місцем розташування спеціальної конструкції (рекламної установки) та належного утримання  спеціальної конструкції (рекламної установки).</w:t>
      </w:r>
    </w:p>
    <w:p>
      <w:pPr>
        <w:pStyle w:val="Style17"/>
        <w:spacing w:lineRule="auto" w:line="276"/>
        <w:ind w:left="0" w:firstLine="426"/>
        <w:jc w:val="both"/>
        <w:rPr>
          <w:bCs/>
        </w:rPr>
      </w:pPr>
      <w:r>
        <w:rPr/>
        <w:t xml:space="preserve">2 замовникам, які не </w:t>
      </w:r>
      <w:r>
        <w:rPr>
          <w:spacing w:val="-9"/>
        </w:rPr>
        <w:t xml:space="preserve">сплачують своєчасно плату, </w:t>
      </w:r>
      <w:r>
        <w:rPr>
          <w:bCs/>
        </w:rPr>
        <w:t>для врегулювання питання в досудовому порядку</w:t>
      </w:r>
      <w:r>
        <w:rPr>
          <w:spacing w:val="-9"/>
        </w:rPr>
        <w:t xml:space="preserve"> у 2017 році було н</w:t>
      </w:r>
      <w:r>
        <w:rPr>
          <w:bCs/>
        </w:rPr>
        <w:t xml:space="preserve">адіслано рекомендовані листи (з повідомленням) із претензіями: ТОВ «Оазис-центр, ФОП Живодьорову В.І. на суму 2221,00 грн. 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Cs/>
        </w:rPr>
        <w:t xml:space="preserve">Було направлено </w:t>
      </w:r>
      <w:r>
        <w:rPr>
          <w:sz w:val="23"/>
          <w:szCs w:val="23"/>
        </w:rPr>
        <w:t>листи-повідомлення про необхідність продовжити дозвіл на розміщення зовнішньої реклами або демонтувати рекламну конструкцію 10 замовникам, у яких закінчився дозвіл на розміщення зовнішньої реклами та не укладено договір з управлінням житлово-комунального господарства. Після отримання таких листів-повідомлень представники 3 установ (повне товариство «Ломбард «Свіжа копійка», рекламне агентство «Стар», ПАТ АБ «Укргазбанк») отримали дозвіл та уклали договір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04.2017 Господарським судом Сумської області було прийнято рішення, відповідно до якого з фізичної особи-підприємця Шаповалова Р.С. стягнуто 6 509,93 грн за тимчасове оплатне користування місцем для розміщення рекламних засобів за договорами  від 04.11.2011 № 9 і від 15.07.2013 № 41, укладеними ним із головним управлінням міського господарства (з 01.01.2015 перейменовано в  управління житлово-комунального господарства). 24.11.2017 Роменським міськрайонним відділом державної виконавчої служби Головного територіальної управління юстиції у Сумській області відкрито виконавче провадження щодо стягнення з ФОП Шаповалова Р.С. вищезазначеної суми коштів. </w:t>
      </w:r>
    </w:p>
    <w:p>
      <w:pPr>
        <w:pStyle w:val="Style17"/>
        <w:spacing w:lineRule="auto" w:line="276"/>
        <w:ind w:left="0" w:firstLine="426"/>
        <w:jc w:val="both"/>
        <w:rPr>
          <w:rFonts w:ascii="Times New Roman" w:hAnsi="Times New Roman" w:cs="Times New Roman"/>
          <w:spacing w:val="-9"/>
          <w:sz w:val="16"/>
          <w:szCs w:val="16"/>
          <w:u w:val="single"/>
          <w:lang w:val="uk-UA"/>
        </w:rPr>
      </w:pPr>
      <w:r>
        <w:rPr>
          <w:rFonts w:cs="Times New Roman"/>
          <w:spacing w:val="-9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ункт 2.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>Відділу містобудування та архітектури повідомляти управління житлово-комунального господарства у разі:</w:t>
      </w:r>
    </w:p>
    <w:p>
      <w:pPr>
        <w:pStyle w:val="Style17"/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spacing w:val="-9"/>
          <w:sz w:val="16"/>
          <w:szCs w:val="16"/>
          <w:lang w:val="uk-UA"/>
        </w:rPr>
      </w:pPr>
      <w:r>
        <w:rPr>
          <w:rFonts w:cs="Times New Roman"/>
          <w:b/>
          <w:bCs/>
          <w:spacing w:val="-9"/>
          <w:sz w:val="16"/>
          <w:szCs w:val="16"/>
          <w:lang w:val="uk-UA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/>
          <w:bCs/>
        </w:rPr>
        <w:t>2.1. п</w:t>
      </w:r>
      <w:r>
        <w:rPr>
          <w:b/>
          <w:spacing w:val="-9"/>
        </w:rPr>
        <w:t xml:space="preserve">рипинення дії дозволу на розміщення </w:t>
      </w:r>
      <w:r>
        <w:rPr>
          <w:b/>
          <w:spacing w:val="-10"/>
        </w:rPr>
        <w:t>спеціальної конструкції</w:t>
      </w:r>
      <w:r>
        <w:rPr>
          <w:b/>
          <w:spacing w:val="-9"/>
        </w:rPr>
        <w:t xml:space="preserve"> </w:t>
      </w:r>
      <w:r>
        <w:rPr>
          <w:b/>
          <w:spacing w:val="-10"/>
        </w:rPr>
        <w:t>(рекламної установки)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Відділом містобудування та архітектури у 2017 році </w:t>
      </w:r>
      <w:r>
        <w:rPr>
          <w:spacing w:val="-10"/>
        </w:rPr>
        <w:t>згідно із заявами замовників</w:t>
      </w:r>
      <w:r>
        <w:rPr/>
        <w:t xml:space="preserve"> не припинялися дозволи </w:t>
      </w:r>
      <w:r>
        <w:rPr>
          <w:spacing w:val="-9"/>
        </w:rPr>
        <w:t xml:space="preserve">на розміщення </w:t>
      </w:r>
      <w:r>
        <w:rPr>
          <w:spacing w:val="-10"/>
        </w:rPr>
        <w:t>спеціальних конструкцій</w:t>
      </w:r>
      <w:r>
        <w:rPr>
          <w:spacing w:val="-9"/>
        </w:rPr>
        <w:t xml:space="preserve"> </w:t>
      </w:r>
      <w:r>
        <w:rPr>
          <w:spacing w:val="-10"/>
        </w:rPr>
        <w:t>(рекламних установок).</w:t>
      </w:r>
    </w:p>
    <w:p>
      <w:pPr>
        <w:pStyle w:val="Style17"/>
        <w:spacing w:lineRule="auto" w:line="276"/>
        <w:ind w:left="0" w:firstLine="426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/>
          <w:bCs/>
        </w:rPr>
        <w:t>2.2. д</w:t>
      </w:r>
      <w:r>
        <w:rPr>
          <w:b/>
          <w:spacing w:val="-9"/>
        </w:rPr>
        <w:t xml:space="preserve">емонтажу </w:t>
      </w:r>
      <w:r>
        <w:rPr>
          <w:b/>
          <w:spacing w:val="-10"/>
        </w:rPr>
        <w:t>спеціальної конструкції (рекламної установки)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>Власниками рекламних установок відповідно до приписів робочого органу – комунального підприємства «Архітектурно-планувальне бюро» було самостійно демонтовано 7 спеціальних конструкцій, які було самовільно встановлено без надання відповідного дозволу.</w:t>
      </w:r>
    </w:p>
    <w:p>
      <w:pPr>
        <w:pStyle w:val="Style17"/>
        <w:spacing w:lineRule="auto" w:line="276"/>
        <w:ind w:left="0" w:firstLine="426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/>
          <w:bCs/>
        </w:rPr>
        <w:t>2.3. п</w:t>
      </w:r>
      <w:r>
        <w:rPr>
          <w:b/>
        </w:rPr>
        <w:t>сування спеціальної конструкції (рекламної установки) чи приведення її у непридатний стан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>Відділом містобудування та архітектури повідомлення щодо псування спеціальної конструкції (рекламної установки) до управління житлово-комунального господарства не  направлялися.</w:t>
      </w:r>
    </w:p>
    <w:p>
      <w:pPr>
        <w:pStyle w:val="Style17"/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>
          <w:sz w:val="16"/>
          <w:szCs w:val="16"/>
        </w:rPr>
      </w:pPr>
      <w:r>
        <w:rPr/>
        <w:t xml:space="preserve">  </w:t>
      </w:r>
      <w:r>
        <w:rPr>
          <w:b/>
        </w:rPr>
        <w:t>Пропозиції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У зв’язку з налагодженням системної роботи </w:t>
      </w:r>
      <w:r>
        <w:rPr>
          <w:bCs/>
        </w:rPr>
        <w:t xml:space="preserve">із замовниками щодо виконання укладених договорів на тимчасове користування місцем розташування спеціальної конструкції (рекламної установки) </w:t>
      </w:r>
      <w:r>
        <w:rPr/>
        <w:t xml:space="preserve">пропонуємо зняти з контролю </w:t>
      </w:r>
      <w:r>
        <w:rPr>
          <w:bCs/>
        </w:rPr>
        <w:t>рішення виконавчого комітету міської ради від 20.02.2013 № 21.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   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Головний спеціаліст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управління житлово-комунального господарства </w:t>
        <w:tab/>
        <w:tab/>
        <w:tab/>
        <w:t>А.М. Шкуліпа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  <w:tab/>
        <w:tab/>
        <w:tab/>
        <w:tab/>
        <w:tab/>
        <w:t>М.М. Губка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Заступник міського голови </w:t>
        <w:tab/>
        <w:t xml:space="preserve">         Є.С. Луз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4:00Z</dcterms:created>
  <dc:creator>User</dc:creator>
  <dc:description/>
  <cp:keywords/>
  <dc:language>en-US</dc:language>
  <cp:lastModifiedBy>Наталiя</cp:lastModifiedBy>
  <cp:lastPrinted>2018-01-18T09:30:00Z</cp:lastPrinted>
  <dcterms:modified xsi:type="dcterms:W3CDTF">2018-01-18T07:32:00Z</dcterms:modified>
  <cp:revision>7</cp:revision>
  <dc:subject/>
  <dc:title/>
</cp:coreProperties>
</file>