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тверди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8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,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об’єктів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відносно яких накладено стягнення або покарання у вигляді громадських робіт, у 2018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                                                                                        17.01.2018 №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8 р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01.2018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Житло-Експлуатація» 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ий відділ поліції Головного управління національної поліції в Сум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Сосненк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4:00Z</dcterms:created>
  <dc:creator>User</dc:creator>
  <dc:description/>
  <cp:keywords/>
  <dc:language>en-US</dc:language>
  <cp:lastModifiedBy>Наталiя</cp:lastModifiedBy>
  <cp:lastPrinted>2018-01-18T09:11:00Z</cp:lastPrinted>
  <dcterms:modified xsi:type="dcterms:W3CDTF">2018-01-18T07:13:00Z</dcterms:modified>
  <cp:revision>9</cp:revision>
  <dc:subject/>
  <dc:title/>
</cp:coreProperties>
</file>