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8.01.2017 № 6 «</w:t>
            </w:r>
            <w:r>
              <w:rPr>
                <w:b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8.01.2017 № 6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>
          <w:bCs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>від 18.01.2017 № 6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</w:t>
      </w:r>
      <w:r>
        <w:rPr>
          <w:bCs/>
          <w:lang w:eastAsia="ru-RU"/>
        </w:rPr>
        <w:t>»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8.01.2017 № 6 «</w:t>
      </w:r>
      <w:r>
        <w:rPr>
          <w:b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безоплатних суспільно-корисних робіт для порушників та засуджених, на яких накладено стягнення або покарання у вигляді громадських робіт,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Протягом 2017 року управлінням було видано 58 накази про виконання стягнення або покарання у вигляді громадських робіт, на підставі направлень Роменського відділу з питань пробації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Для виконання стягнення або покарання у вигляді громадських робіт було направлено на комунальні підприємства: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«Комбінат комунальних підприємств» Роменської міської ради» 44 особи,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>«Житло-Експлуатація» 10 осіб,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«Ільїнський ярмарок» 4 особи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Пропонуємо </w:t>
      </w:r>
      <w:r>
        <w:rPr>
          <w:bCs/>
        </w:rPr>
        <w:t>зняти з контролю у зв’язку із закінченням його дії рішення виконавчого комітету міської ради від 18.01.2017 № 6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</w:t>
      </w:r>
      <w:r>
        <w:rPr>
          <w:bCs/>
        </w:rPr>
        <w:t>»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Є.С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0:00Z</dcterms:created>
  <dc:creator>User</dc:creator>
  <dc:description/>
  <cp:keywords/>
  <dc:language>en-US</dc:language>
  <cp:lastModifiedBy>Наталiя</cp:lastModifiedBy>
  <cp:lastPrinted>2017-01-13T15:09:00Z</cp:lastPrinted>
  <dcterms:modified xsi:type="dcterms:W3CDTF">2018-01-17T11:45:00Z</dcterms:modified>
  <cp:revision>6</cp:revision>
  <dc:subject/>
  <dc:title/>
</cp:coreProperties>
</file>