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громадських та інших робіт тимчасового характеру у 2018 році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громадських та інших робіт тимчасового характеру, що мають суспільно корисну спрямованість і відповідають потребам міста, на 2018 рік (додаток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firstLine="426"/>
        <w:jc w:val="both"/>
        <w:rPr/>
      </w:pPr>
      <w:r>
        <w:rPr/>
        <w:t>Комунальним підприємствам: «Комбінат комунальних підприємств» РМР», «Житло-Експлуатація» РМР», «Ільїнський ярмарок» РМР»; управлінню соціального захисту населення: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із залученням безробітних, що перебувають на обліку в Роменському міськрайонному центрі зайнятості населе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 та інших не заборонених законодавством джер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соціального захисту населенн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громадських робіт на підставі договорів, укладених з Роменським міськрайонним центром зайнятост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фінансування організації громадських робіт, до яких залучаються зареєстровані безробітні, за рахунок коштів бюджету міста на 2018 рік, передбачених для цих видів робіт (додаток 2) та/або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и, що втратили чинність, рішення виконавчого комітету міської рад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19.04.2017 № 57 «Про організацію громадських та інших робіт тимчасового характеру у 2017 році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ів міського голови Лузана Є.С., Тетірка І.В. відповідно до розподілу обов’яз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8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1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видів громадських та інших робіт тимчасового характеру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8 рік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Упорядкування територій місць меморіального поховання, пам’ятних місць, які мають офіційний статус.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відновлення, ремонту та догляду за пам’ятками архітектури, історії та культури.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очищення будівель та інших споруд від афіш і оголошень.</w:t>
      </w:r>
    </w:p>
    <w:p>
      <w:pPr>
        <w:pStyle w:val="Style17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.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Упорядкування картотеки територіальної громади міста та здійснення кур’єрської доставки матеріалів.</w:t>
      </w:r>
    </w:p>
    <w:p>
      <w:pPr>
        <w:pStyle w:val="Style18"/>
        <w:spacing w:lineRule="auto" w:line="276" w:before="0" w:after="0"/>
        <w:ind w:left="426"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</w:rPr>
      </w:pPr>
      <w:r>
        <w:rPr>
          <w:spacing w:val="-9"/>
        </w:rPr>
        <w:t>8.  Надання допомоги сім’ям, члени яких загинули, постраждали чи є учасниками АТО.</w:t>
      </w:r>
    </w:p>
    <w:p>
      <w:pPr>
        <w:pStyle w:val="Style18"/>
        <w:spacing w:lineRule="auto" w:line="276" w:before="0" w:after="0"/>
        <w:ind w:left="426"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</w:rPr>
      </w:pPr>
      <w:r>
        <w:rPr>
          <w:spacing w:val="-9"/>
        </w:rPr>
        <w:t>9. Розчищення населених пунктів від снігових заметів в місцях, де немає доступу для техніки.</w:t>
      </w:r>
    </w:p>
    <w:p>
      <w:pPr>
        <w:pStyle w:val="Style18"/>
        <w:spacing w:lineRule="auto" w:line="276" w:before="0" w:after="0"/>
        <w:ind w:left="426"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</w:rPr>
      </w:pPr>
      <w:r>
        <w:rPr>
          <w:spacing w:val="-9"/>
        </w:rPr>
        <w:t>10. Організація заходів по екологічному озелененню територій населених пунктів.</w:t>
      </w:r>
    </w:p>
    <w:p>
      <w:pPr>
        <w:pStyle w:val="Style18"/>
        <w:spacing w:lineRule="auto" w:line="276" w:before="0" w:after="0"/>
        <w:ind w:left="426"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</w:rPr>
      </w:pPr>
      <w:r>
        <w:rPr>
          <w:spacing w:val="-9"/>
        </w:rPr>
        <w:t>11. Збір анкетних даних для персоніфікованого обліку.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  <w:r>
        <w:br w:type="page"/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даток 2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17.01.2018 № 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УМА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ШТ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оплати громадських та інших робіт тимчасового характеру робіт у 2018 році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33"/>
        <w:gridCol w:w="16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/устано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соціального захисту населення виконкому Роме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9 0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9 0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3:00Z</dcterms:created>
  <dc:creator>User</dc:creator>
  <dc:description/>
  <cp:keywords/>
  <dc:language>en-US</dc:language>
  <cp:lastModifiedBy>Наталiя</cp:lastModifiedBy>
  <cp:lastPrinted>2017-04-14T11:16:00Z</cp:lastPrinted>
  <dcterms:modified xsi:type="dcterms:W3CDTF">2018-01-16T08:08:00Z</dcterms:modified>
  <cp:revision>9</cp:revision>
  <dc:subject/>
  <dc:title/>
</cp:coreProperties>
</file>