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ь виконавчого комітету міської ради від 19.04.2017 № 57 «Про організацію громадських та інших робіт тимчасового характеру у 2017 році»; від 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</w:t>
      </w:r>
      <w:r>
        <w:rPr>
          <w:bCs/>
          <w:lang w:eastAsia="ru-RU"/>
        </w:rPr>
        <w:t>рішень виконавчого комітету міської ради від 19.04.2017 № 57 «Про організацію громадських та інших робіт тимчасового характеру у 2017 році»; від 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Вказати на бездіяльність комунального підприємства «Житло-Експлуатація» (Завадько Ю.В.) щодо організації виконання робіт тимчасового характеру із залученням безробітних, що перебувають на обліку в Роменському міськрайонному центрі зайнятості населення. </w:t>
      </w:r>
    </w:p>
    <w:p>
      <w:pPr>
        <w:pStyle w:val="Style17"/>
        <w:ind w:left="720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3. Зняти з контролю </w:t>
      </w:r>
      <w:r>
        <w:rPr/>
        <w:t>такі рішення виконавчого комітету міської ради:</w:t>
      </w:r>
    </w:p>
    <w:p>
      <w:pPr>
        <w:pStyle w:val="Style17"/>
        <w:ind w:left="72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від </w:t>
      </w:r>
      <w:r>
        <w:rPr>
          <w:bCs/>
          <w:lang w:eastAsia="ru-RU"/>
        </w:rPr>
        <w:t>19.04.2017 № 57 «Про організацію громадських та інших робіт тимчасового характеру у 2017 році»</w:t>
      </w:r>
      <w:r>
        <w:rPr/>
        <w:t>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>
          <w:bCs/>
          <w:color w:val="000000"/>
        </w:rPr>
      </w:pPr>
      <w:r>
        <w:rPr>
          <w:color w:val="000000"/>
        </w:rPr>
        <w:t xml:space="preserve">2) від </w:t>
      </w:r>
      <w:r>
        <w:rPr>
          <w:bCs/>
          <w:color w:val="000000"/>
          <w:lang w:eastAsia="ru-RU"/>
        </w:rPr>
        <w:t>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</w:p>
    <w:p>
      <w:pPr>
        <w:pStyle w:val="TextBodyIndent"/>
        <w:spacing w:lineRule="auto" w:line="276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ь виконавчого комітету міської ради від 19.04.2017 № 57 «Про організацію громадських та інших робіт тимчасового характеру у 2017 році»; від 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color w:val="FF0000"/>
        </w:rPr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</w:t>
      </w:r>
      <w:r>
        <w:rPr>
          <w:bCs/>
          <w:lang w:eastAsia="ru-RU"/>
        </w:rPr>
        <w:t>рішень виконавчого комітету міської ради від 19.04.2017 № 57 «Про організацію громадських та інших робіт тимчасового характеру у 2017 році»; від 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Вказати на бездіяльність комунального підприємства «Житло-Експлуатація» (Завадько Ю.В.) щодо організації виконання робіт тимчасового характеру із залученням безробітних, що перебувають на обліку в Роменському міськрайонному центрі зайнятості населення. </w:t>
      </w:r>
    </w:p>
    <w:p>
      <w:pPr>
        <w:pStyle w:val="Style17"/>
        <w:ind w:left="720"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3. Зняти з контролю </w:t>
      </w:r>
      <w:r>
        <w:rPr/>
        <w:t>такі рішення виконавчого комітету міської ради:</w:t>
      </w:r>
    </w:p>
    <w:p>
      <w:pPr>
        <w:pStyle w:val="Style17"/>
        <w:ind w:left="72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від </w:t>
      </w:r>
      <w:r>
        <w:rPr>
          <w:bCs/>
          <w:lang w:eastAsia="ru-RU"/>
        </w:rPr>
        <w:t>19.04.2017 № 57 «Про організацію громадських та інших робіт тимчасового характеру у 2017 році»</w:t>
      </w:r>
      <w:r>
        <w:rPr/>
        <w:t>;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>
          <w:bCs/>
          <w:color w:val="000000"/>
        </w:rPr>
      </w:pPr>
      <w:r>
        <w:rPr>
          <w:color w:val="000000"/>
        </w:rPr>
        <w:t xml:space="preserve">2) від </w:t>
      </w:r>
      <w:r>
        <w:rPr>
          <w:bCs/>
          <w:color w:val="000000"/>
          <w:lang w:eastAsia="ru-RU"/>
        </w:rPr>
        <w:t>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</w:p>
    <w:p>
      <w:pPr>
        <w:pStyle w:val="TextBodyIndent"/>
        <w:spacing w:lineRule="auto" w:line="276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ь виконавчого комітету міської ради від 19.04.2017 № 57 «Про організацію громадських та інших робіт тимчасового характеру у 2017 році»; від 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1 виконано</w:t>
      </w:r>
    </w:p>
    <w:p>
      <w:pPr>
        <w:pStyle w:val="Style20"/>
        <w:spacing w:lineRule="auto" w:line="276" w:before="0" w:after="0"/>
        <w:ind w:firstLine="426"/>
        <w:jc w:val="both"/>
        <w:rPr>
          <w:spacing w:val="-9"/>
        </w:rPr>
      </w:pPr>
      <w:r>
        <w:rPr/>
        <w:t>Управлінням житлово-комунального господарства було доведено до відома керівників підприємств і установ Перелік видів оплачуваних громадських робіт, що мають суспільно корисну спрямованість і відповідають потребам міста, на 2017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7 році об’єктами для виконання робіт тимчасового характе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залученням безробітних, що перебувають на обліку в Роменському міськрайонному центрі зайнятості насел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изначено та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унальні підприємств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мбінат комунальних підприємств», «Житло-Експлуатація», «Чисте місто»,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«Ільїнський ярмарок», а також управління праці та соціального захисту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ах тимчасового характеру взяли участь 26 безробітних осіб: на комунальному підприємстві «Комбінат комунальних підприємств» 4 особи, витрачено 5 732, 13 грн коштів підприємства; на комунальному підприємстві «Ільїнський ярмарок» 9 осіб, використано 11 532,03 грн. коштів підприємства; в управлінні праці та соціального захисту населення 13 осіб, використано 23 424 грн. коштів управлін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підприємства «Житло-Експлуатація», «Чисте місто» (перебуває у стані ліквідації) не використали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ункт 3 викона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об’єктами для виконання громадських робіт на підставі договорів, укладених з Роменським міськрайонним центром зайнятості було визначено управління праці та соціального захисту населення та управління реєстраційних посл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громадських робіт, до яких залучалися зареєстровані безробітні, здійснювалося за рахунок коштів бюджету міста в сумі 202 059,00 грн., передбачених для цих видів робіт, та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рішеннями виконавчого комітету міської ради Роменським міськрайонним центром зайнятості бул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о 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ів, участь у громадських роботах взяло 46 безробітних, а сам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я праці 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участь у громадських роботах </w:t>
      </w:r>
      <w:r>
        <w:rPr>
          <w:rFonts w:cs="Times New Roman" w:ascii="Times New Roman" w:hAnsi="Times New Roman"/>
          <w:sz w:val="24"/>
          <w:szCs w:val="24"/>
          <w:lang w:val="uk-UA"/>
        </w:rPr>
        <w:t>взя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ос</w:t>
      </w:r>
      <w:r>
        <w:rPr>
          <w:rFonts w:cs="Times New Roman" w:ascii="Times New Roman" w:hAnsi="Times New Roman"/>
          <w:sz w:val="24"/>
          <w:szCs w:val="24"/>
          <w:lang w:val="uk-UA"/>
        </w:rPr>
        <w:t>і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о 102 900,0 грн. коштів міського бюдже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реєстраційних послуг – 2 договори, участь у громадських роботах взяло 8 осіб, використано 11 876,57 грн. коштів міського бюд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і підприємства «Житло-Експлуатація», «Чисте місто» (перебуває у стані ліквідації) не використали можливість виконання робіт тимчасового характеру із залученням безробітних, що перебувають на обліку в Роменському міськрайонному центрі зайнятості населення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>
          <w:lang w:eastAsia="en-US"/>
        </w:rPr>
        <w:t xml:space="preserve">Пропонуємо зняти з контролю </w:t>
      </w:r>
      <w:r>
        <w:rPr/>
        <w:t>у зв’язку з виконанням і закінченням терміну дії такі рішення виконавчого комітету міської рад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від </w:t>
      </w:r>
      <w:r>
        <w:rPr>
          <w:bCs/>
          <w:lang w:eastAsia="ru-RU"/>
        </w:rPr>
        <w:t>19.04.2017 № 57 «Про організацію громадських та інших робіт тимчасового характеру у 2017 році»</w:t>
      </w:r>
      <w:r>
        <w:rPr/>
        <w:t>;</w:t>
      </w:r>
    </w:p>
    <w:p>
      <w:pPr>
        <w:pStyle w:val="TextBodyIndent"/>
        <w:spacing w:lineRule="auto" w:line="276"/>
        <w:ind w:firstLine="426"/>
        <w:jc w:val="both"/>
        <w:rPr>
          <w:bCs/>
          <w:color w:val="000000"/>
        </w:rPr>
      </w:pPr>
      <w:r>
        <w:rPr>
          <w:color w:val="000000"/>
        </w:rPr>
        <w:t xml:space="preserve">2) від </w:t>
      </w:r>
      <w:r>
        <w:rPr>
          <w:bCs/>
          <w:color w:val="000000"/>
          <w:lang w:eastAsia="ru-RU"/>
        </w:rPr>
        <w:t>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 xml:space="preserve">                      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Погоджено: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Заступник міського голови </w:t>
        <w:tab/>
        <w:tab/>
        <w:t>Є.С.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1:00Z</dcterms:created>
  <dc:creator>User</dc:creator>
  <dc:description/>
  <cp:keywords/>
  <dc:language>en-US</dc:language>
  <cp:lastModifiedBy>Наталiя</cp:lastModifiedBy>
  <cp:lastPrinted>2018-01-18T09:19:00Z</cp:lastPrinted>
  <dcterms:modified xsi:type="dcterms:W3CDTF">2018-01-18T07:24:00Z</dcterms:modified>
  <cp:revision>7</cp:revision>
  <dc:subject/>
  <dc:title/>
</cp:coreProperties>
</file>