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9437796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П’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1.12</w:t>
      </w:r>
      <w:r>
        <w:rPr>
          <w:b/>
          <w:bCs/>
          <w:sz w:val="24"/>
          <w:szCs w:val="24"/>
        </w:rPr>
        <w:t>.2017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1000 га за адресою: вул. Берегова (запроектована ділянка № 74) гр. Подоляці Анд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84) за адресою: вул. Берегова (запроектована ділянка № 74)                   гр. Подоляці Андрію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0,1000 га за адресою: вул. Берегова (запроектована ділянка № 50) гр. Загамулі Вячеславу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61) за адресою: вул. Берегова (запроектована ділянка № 50)                   гр. Загамулі Вячеславу Ів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7) гр. Кириченку Валерію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41) за адресою: вул. Берегова (запроектована ділянка № 17)                   гр. Кириченку Валерію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80) гр. Петруші Олександ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90) за адресою: вул. Берегова (запроектована ділянка № 80)                   гр. Петруші Олександ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5) гр. Лазоренку Вікт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4) за адресою: вул. Берегова (запроектована ділянка № 95)                   гр. Лазоренку Вікт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276 га за адресою: 3-й пров. Пирогова, 25  гр. Стрельченку Івану Іван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276 га (кадастровий номер 5910700000:02:018:0139) за адресою: 3-й пров. Пирогова, 25 гр. Стрельченку Івану Івановичу для індивідуального садів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354 га за адресою: вул. Монастирська, 45-С гр. Скибі Олені Юрії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354га (кадастровий номер 5910700000:05:029:0133) за адресою: вул. Монастирська, 45-С гр. Скибі Олені Юріївні для індивідуального садів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310 га за  адресою: АДРЕСА НАЗВА ПІДПРИЄМСТВА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0310 га  для будівництва і обслуговування житлового будинку, господарських будівель і споруд, яка належить на праві приватної власності  ПІДПРИЄМСТВУ за адресою: АДРЕСА (кадастровий номер ХХХХХХХХХХ:ХХ:ХХХ:ХХХХ) на цільове призначення: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842 га за  адресою: АДРЕСА ПІДПРИЄМСТВУ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0842 га  для будівництва і обслуговування житлового будинку, господарських будівель і споруд, яка належить на праві приватної власності  ПІДПРИЄМСТВУ за адресою: АДРЕСА (кадастровий номер ХХХХХХХХХХ:ХХ:ХХХ:ХХХХ) на цільове призначення: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4 га за адресою: вул. Пригородська  гр. Чепіжному Олександру Михайл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4 га (кадастровий номер 5910700000:05:004:0154) за адресою: вул. Пригородська гр. Чепіжному Олександру Михайл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4 га за адресою: вул. Дудіна, 18-А  гр. Гаценку Олександру Сергій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4 га (кадастровий номер 5910700000:04:042:0192) за адресою: вул. Дудіна, 18-А  гр. Гаценку Олександру Сергійовичу для будівництва індивідуальних гараж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7:00Z</dcterms:created>
  <dc:creator>rada</dc:creator>
  <dc:description/>
  <dc:language>en-US</dc:language>
  <cp:lastModifiedBy>Irina</cp:lastModifiedBy>
  <cp:lastPrinted>2017-11-28T10:34:00Z</cp:lastPrinted>
  <dcterms:modified xsi:type="dcterms:W3CDTF">2023-04-13T06:57:00Z</dcterms:modified>
  <cp:revision>2</cp:revision>
  <dc:subject/>
  <dc:title/>
</cp:coreProperties>
</file>