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095357407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ШІСТНАДЦЯТА СЕС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25.08</w:t>
      </w:r>
      <w:r>
        <w:rPr>
          <w:b/>
          <w:bCs/>
          <w:sz w:val="24"/>
          <w:szCs w:val="24"/>
        </w:rPr>
        <w:t>.2016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 0,0027 га за  адресою: бульвар Шевченка, 21-Б/2 гр. Клепачевській Марті Вячеславівні для індивідуального гаражного бу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027 га (кадастровий номер 5910700000:05:012:0138) за  адресою: бульвар Шевченка, 21-Б/2            гр. Клепачевській Марті Вячеславівні для індивідуального гаражного бу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169  га за  адресою: Базарна площа, 22-Б гр. Мазуру Костянтину Васильовичу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169 га (кадастровий номер 5910700000:05:052:0132) за  адресою: Базарна площа, 22-Б гр. Мазуру Костянтину Васильовичу для індивідуального са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800 га за  адресою: вул. Ковпака, 24 гр. Лаврику Валерію Олексійовичу для будівництва та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0800 га (кадастровий номер 5910700000:01:086:0121) за  адресою: вул. Ковпака, 24 гр. Лаврику Валерію Олексійовичу для будівництва та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3295 га за  адресою: вул. Залізнична, 143-Д гр. Ярошенку Сергію Васильовичу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3295 га (кадастровий номер 5910700000:04:009:0145) за  адресою: вул. Залізнична, 143-Д                 гр. Ярошенку Сергію Васильовичу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1098 га за  адресою: АДРЕСА 1  ОСОБІ 1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мінити цільове призначення земельної ділянки  площею 0,1098 га  для ведення особистого селянського господарства, яка належить на праві приватної власності ОСОБІ 1 за адресою: АДРЕСА 1 (кадастровий номер ХХХХХХХХХХ:ХХ:ХХХ:ХХХХ) на цільове призначення: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0053 га за  адресою: АДРЕСА 2 ОСОБІ 2 для індивідуального гаражного бу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мінити цільове призначення земельної ділянки  площею 0,0053 га  для будівництва та обслуговування житлового будинку, господарських будівель і споруд (присадибна ділянка), яка належить на праві приватної власності ОСОБІ 2 за адресою: АДРЕСА 2 (кадастровий номер ХХХХХХХХХХ:ХХ:ХХХ:ХХХХ) на цільове призначення: для індивідуального гаражного бу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3877 га за  адресою: вул. Гостиннодвірська, 37-Е                       ТОВ «Славутич-Люкс 1» для будівництва і обслуговування багатоквартирного житлового будин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мінити цільове призначення земельної ділянки  площею 0,3877 га  для будівництва та обслуговування інших будівель громадської забудови, яка перебуває на умовах оренди у                ТОВ «Славутич-Люкс 1» за адресою: вул. Гостиннодвірська, 37-Е (кадастровий номер 5910700000:05:004:0114) на цільове призначення: для будівництва і обслуговування багатоквартирного житлового будин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на умовах оренди терміном на 5 років земельну ділянку площею 0,3877 га ТОВ «Славутич-Люкс 1» за адресою: вул. Гостиннодвірська, 37-Е (кадастровий номер 5910700000:05:004:0114) для будівництва і обслуговування багатоквартирного житлового будин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 зв’язку зі зміною цільового призначення орендованої земельної ділянки площею 0,3877 га за адресою: вул. Гостиннодвірська, 37-Е (кадастровий номер 5910700000:05:004:0114) розірвати договір оренди землі за № 591070004000049 від 05.08.2011 з  ТОВ «Славутич-Люкс 1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                В.М. Миц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2:00Z</dcterms:created>
  <dc:creator>rada</dc:creator>
  <dc:description/>
  <dc:language>en-US</dc:language>
  <cp:lastModifiedBy>Irina</cp:lastModifiedBy>
  <cp:lastPrinted>2016-08-18T09:59:00Z</cp:lastPrinted>
  <dcterms:modified xsi:type="dcterms:W3CDTF">2023-04-13T07:02:00Z</dcterms:modified>
  <cp:revision>2</cp:revision>
  <dc:subject/>
  <dc:title/>
</cp:coreProperties>
</file>