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572426651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ТРИНАДЦЯТА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6.05</w:t>
      </w:r>
      <w:r>
        <w:rPr>
          <w:b/>
          <w:bCs/>
          <w:sz w:val="24"/>
          <w:szCs w:val="24"/>
        </w:rPr>
        <w:t>.2016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0344 га за  адресою: АДРЕСА 1 ОСОБІ 1 для будівництва та обслуговування будівель торгівл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мінити цільове призначення земельної ділянки  площею 0,0344 га  для будівництв і обслуговування житлового будинку, господарських будівель і споруд, яка належить на праві приватної власності ОСОБІ 1 за адресою: АДРЕСА 1 (кадастровий номер ХХХХХХХХХХ:ХХ:ХХХ:ХХХХ) на цільове призначення:  для будівництва та обслуговування будівель торг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0067 га за  адресою: АДРЕСА 2  ОСОБІ 2 для будівництва та обслуговування будівель торгівл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мінити цільове призначення земельної ділянки  площею 0,0067 га  для будівництв і обслуговування житлового будинку, господарських будівель і споруд, яка належить на праві приватної власності ОСОБІ 2 за адресою: АДРЕСА 2 (кадастровий номер ХХХХХХХХХХ:ХХ:ХХХ:ХХХХ) на цільове призначення:  для будівництва та обслуговування будівель торг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864 га за  адресою: вул. Гостиннодвірська, 37-С  гр. Ткаченку Віктору Дмитровичу для будівництва та обслуговування інших будівель громадської забудов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               0,0864 га (кадастровий номер 5910700000:05:004:0141) за  адресою: вул. Гостиннодвірська, 37-С гр. Ткаченку Віктору Дмитровичу для будівництва та обслуговування інших будівель громадської забудов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240"/>
        <w:ind w:left="0" w:firstLine="426"/>
        <w:jc w:val="both"/>
        <w:rPr>
          <w:lang w:val="uk-UA"/>
        </w:rPr>
      </w:pPr>
      <w:r>
        <w:rPr>
          <w:lang w:val="uk-UA"/>
        </w:rPr>
        <w:t>Підпункт 3 пункту 2 Рішення 71 сесії 6 скликання Роменської міської ради від 27.05.2015 «Про надання дозволів на розроблення проектів землеустрою щодо відведення земельних ділянок та виготовлення технічної документації із землеустрою» викласти в наступній редакції: «2. Надати дозвіл на розроблення проекту землеустрою щодо відведення земельної ділянки: 3) гр. Ткаченку Віктору Дмитровичу (вул. Гостиннодвірська, 37-С) для будівництва та обслуговування інших будівель громадської забудов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1000 га за  адресою: вул. Гостиннодвірська, 37-С-1  гр. Ткаченку Віктору Дмит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               0,1000 га (кадастровий номер 5910700000:05:004:0140) за  адресою: вул. Гостиннодвірська, 37-С-1 гр. Ткаченку Віктору Дмит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ідпункт 4 пункту 2 Рішення 71 сесії 6 скликання Роменської міської ради від 27.05.2015 «Про надання дозволів на розроблення проектів землеустрою щодо відведення земельних ділянок та виготовлення технічної документації із землеустрою» викласти в наступній редакції: «2. Надати дозвіл на розроблення проекту землеустрою щодо відведення земельної ділянки: 4) гр. Ткаченку Віктору Дмитровичу (вул. Гостиннодвірська, 37-С-1) для будівництва і обслуговування житлового будинку, господарських будівель і спору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240" w:after="0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465 га за  адресою: вул. Засульська, 70  гр. Соханю Олександру Юр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власність земельну ділянку площею 0,0465 га (кадастровий номер 5910700000:01:110:0270) за  адресою: вул. Засульська, 70  гр. Соханю Олександру Юрійовичу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4:00Z</dcterms:created>
  <dc:creator>rada</dc:creator>
  <dc:description/>
  <dc:language>en-US</dc:language>
  <cp:lastModifiedBy>Irina</cp:lastModifiedBy>
  <cp:lastPrinted>2016-05-04T10:57:00Z</cp:lastPrinted>
  <dcterms:modified xsi:type="dcterms:W3CDTF">2023-04-13T07:04:00Z</dcterms:modified>
  <cp:revision>2</cp:revision>
  <dc:subject/>
  <dc:title/>
</cp:coreProperties>
</file>