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8696860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СЬОМ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5.02</w:t>
      </w:r>
      <w:r>
        <w:rPr>
          <w:b/>
          <w:bCs/>
          <w:sz w:val="24"/>
          <w:szCs w:val="24"/>
        </w:rPr>
        <w:t>.2016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2335 га за  адресою: АДРЕСА ФОП ПІПб для будівництва та обслуговування будівель торгівл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мінити цільове призначення земельної ділянки  площею 0,2335 га для розміщення та експлуатації основних, підсобних і допоміжних будівель та споруд підприємств переробної, машинобудівної та іншої промисловості, яка належить на праві приватної власності ФОП ПІПб за адресою: АДРЕСА (кадастровий номер ХХХХХХХХХХ:ХХ:ХХХ:ХХХХ) на цільове призначення: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rada</dc:creator>
  <dc:description/>
  <dc:language>en-US</dc:language>
  <cp:lastModifiedBy>Irina</cp:lastModifiedBy>
  <cp:lastPrinted>2015-11-30T09:36:00Z</cp:lastPrinted>
  <dcterms:modified xsi:type="dcterms:W3CDTF">2023-04-13T07:06:00Z</dcterms:modified>
  <cp:revision>2</cp:revision>
  <dc:subject/>
  <dc:title/>
</cp:coreProperties>
</file>