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Normal"/>
        <w:shd w:fill="FFFFFF" w:val="clear"/>
        <w:spacing w:lineRule="exact" w:line="278"/>
        <w:ind w:left="1718" w:right="1670" w:hanging="0"/>
        <w:jc w:val="center"/>
        <w:rPr>
          <w:b/>
          <w:b/>
          <w:bCs/>
          <w:color w:val="000000"/>
          <w:spacing w:val="-14"/>
          <w:szCs w:val="24"/>
        </w:rPr>
      </w:pPr>
      <w:r>
        <w:rPr>
          <w:b/>
          <w:bCs/>
          <w:color w:val="000000"/>
          <w:spacing w:val="-1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278"/>
        <w:ind w:left="1718" w:right="1670" w:hanging="0"/>
        <w:jc w:val="center"/>
        <w:rPr>
          <w:b/>
          <w:b/>
          <w:bCs/>
          <w:color w:val="000000"/>
          <w:spacing w:val="-14"/>
          <w:szCs w:val="24"/>
        </w:rPr>
      </w:pPr>
      <w:r>
        <w:rPr>
          <w:b/>
          <w:bCs/>
          <w:color w:val="000000"/>
          <w:spacing w:val="-1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06"/>
        <w:jc w:val="center"/>
        <w:outlineLvl w:val="0"/>
        <w:rPr>
          <w:b/>
          <w:b/>
          <w:bCs/>
          <w:color w:val="000000"/>
          <w:spacing w:val="-15"/>
          <w:szCs w:val="24"/>
        </w:rPr>
      </w:pPr>
      <w:r>
        <w:rPr>
          <w:b/>
          <w:bCs/>
          <w:color w:val="000000"/>
          <w:spacing w:val="-15"/>
          <w:szCs w:val="24"/>
        </w:rPr>
        <w:t xml:space="preserve">РОЗПОРЯДЖЕННЯ </w:t>
      </w:r>
    </w:p>
    <w:p>
      <w:pPr>
        <w:pStyle w:val="Normal"/>
        <w:numPr>
          <w:ilvl w:val="0"/>
          <w:numId w:val="0"/>
        </w:numPr>
        <w:shd w:fill="FFFFFF" w:val="clear"/>
        <w:ind w:firstLine="106"/>
        <w:jc w:val="center"/>
        <w:outlineLvl w:val="0"/>
        <w:rPr/>
      </w:pPr>
      <w:r>
        <w:rPr>
          <w:b/>
          <w:bCs/>
          <w:color w:val="000000"/>
          <w:spacing w:val="-16"/>
          <w:szCs w:val="24"/>
        </w:rPr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szCs w:val="24"/>
        </w:rPr>
      </w:pPr>
      <w:r>
        <w:rPr>
          <w:b/>
          <w:bCs/>
          <w:color w:val="000000"/>
          <w:szCs w:val="24"/>
        </w:rPr>
        <w:t>29.03.2013  № 39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ru-RU"/>
              </w:rPr>
              <w:t>проведення у</w:t>
            </w:r>
            <w:r>
              <w:rPr>
                <w:b/>
              </w:rPr>
              <w:t xml:space="preserve"> 2013 р</w:t>
            </w:r>
            <w:r>
              <w:rPr>
                <w:b/>
                <w:lang w:val="ru-RU"/>
              </w:rPr>
              <w:t xml:space="preserve">оці </w:t>
            </w:r>
            <w:r>
              <w:rPr>
                <w:b/>
                <w:bCs/>
              </w:rPr>
              <w:t>в місті заходів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 нагоди Всесвітнього дня охорони праці</w:t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Cs w:val="24"/>
        </w:rPr>
        <w:tab/>
      </w:r>
      <w:r>
        <w:rPr>
          <w:b w:val="false"/>
          <w:sz w:val="24"/>
          <w:szCs w:val="24"/>
        </w:rPr>
        <w:t xml:space="preserve">Відповідно до статей  34, 42 Закону України «Про місцеве самоврядування в Україні», на виконання </w:t>
      </w:r>
      <w:r>
        <w:rPr>
          <w:b w:val="false"/>
          <w:bCs/>
          <w:sz w:val="24"/>
          <w:szCs w:val="24"/>
        </w:rPr>
        <w:t>наказу управління державного комітету України з промислової безпеки, охорони праці та гірничого нагляду по Сумській області від 14.03.2013  № 65 «Про проведення місячника з питань охорони праці та промислової безпеки»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творити організаційний комітет з підготовки та проведення заходів з нагоди відзначення у 2013 році в місті Всесвітнього дня охорони праці  та місячника з охорони праці та промислової безпеки (додаток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Затвердити заходи щодо відзначення у 2013 році  в місті Всесвітнього дня охорони праці та місячника з охорони праці та промислової безпеки (додаток 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Керівникам підприємств, установ, організацій м. Ромни в період з 01.04.2013 по 30.04.2013 організувати та провести на підпорядкованих підприємствах місячник з охорони праці та промислової безпеки та інформувати управління праці та соціального захисту населення щодо реалізації цих заходів до 25.04.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изнати таким, що втратило чинність  розпорядження міського голови від 03.04.2012 №61 «Про проведення у 2012 році в місті заходів з нагоди Всесвітнього дня охорони праці»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нтроль за виконанням цього розпорядження покласти на заступника міського голови Клименка А.Б.</w:t>
      </w:r>
    </w:p>
    <w:p>
      <w:pPr>
        <w:pStyle w:val="Normal"/>
        <w:ind w:left="993" w:hanging="273"/>
        <w:rPr>
          <w:szCs w:val="24"/>
        </w:rPr>
      </w:pPr>
      <w:r>
        <w:rPr>
          <w:szCs w:val="24"/>
        </w:rPr>
        <w:tab/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</w:t>
        <w:tab/>
        <w:tab/>
        <w:t xml:space="preserve">    М. К. Калашник</w:t>
      </w:r>
    </w:p>
    <w:p>
      <w:pPr>
        <w:pStyle w:val="Normal"/>
        <w:ind w:firstLine="5797"/>
        <w:rPr>
          <w:b/>
          <w:b/>
          <w:szCs w:val="24"/>
        </w:rPr>
      </w:pPr>
      <w:r>
        <w:rPr>
          <w:b/>
          <w:szCs w:val="24"/>
        </w:rPr>
        <w:t>Додаток 1</w:t>
      </w:r>
    </w:p>
    <w:p>
      <w:pPr>
        <w:pStyle w:val="TextBody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797"/>
        <w:rPr/>
      </w:pPr>
      <w:r>
        <w:rPr>
          <w:b/>
          <w:bCs/>
          <w:color w:val="000000"/>
          <w:sz w:val="26"/>
          <w:szCs w:val="26"/>
        </w:rPr>
        <w:t>29.03.2013  № 39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5340" w:leader="none"/>
          <w:tab w:val="left" w:pos="6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TextBody"/>
        <w:tabs>
          <w:tab w:val="left" w:pos="5340" w:leader="none"/>
          <w:tab w:val="left" w:pos="6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йного комітету з підготовки та проведення заходів з нагоди відзначення у 2013 році в місті Всесвітнього дня охорони праці</w:t>
      </w:r>
    </w:p>
    <w:p>
      <w:pPr>
        <w:pStyle w:val="TextBody"/>
        <w:tabs>
          <w:tab w:val="left" w:pos="5340" w:leader="none"/>
          <w:tab w:val="left" w:pos="6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93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менко Андрій  Борис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іння праці та соціального захисту населення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калов Андрій Владислав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відділення виконавчої дирекції Фонду страхування від нещасних випадків в м. Ромни, заступник голови організаційного комітет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мурко Валентина Пет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ий спеціаліст відділу праці управління праці та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ценко О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профспілки працівників державних установ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женко Олександр Григо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ий державний інспектор з охорони праці      територіального управління      Держгірпромнагляду у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енко Вікторія Леонід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мієць Ю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tabs>
                <w:tab w:val="left" w:pos="5340" w:leader="none"/>
                <w:tab w:val="left" w:pos="60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начальника відділення виконавчої дирекції Фонду страхування від нещасних випадків в м. Ромни (за згодою)</w:t>
            </w:r>
          </w:p>
        </w:tc>
      </w:tr>
    </w:tbl>
    <w:p>
      <w:pPr>
        <w:pStyle w:val="TextBody"/>
        <w:tabs>
          <w:tab w:val="left" w:pos="5340" w:leader="none"/>
          <w:tab w:val="left" w:pos="6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ступник міського голови,</w:t>
      </w:r>
    </w:p>
    <w:p>
      <w:pPr>
        <w:pStyle w:val="Normal"/>
        <w:rPr/>
      </w:pPr>
      <w:r>
        <w:rPr>
          <w:b/>
          <w:bCs/>
        </w:rPr>
        <w:t xml:space="preserve">керуючий справами виконкому                     </w:t>
        <w:tab/>
        <w:t xml:space="preserve">                                          О. В. Проценко</w:t>
      </w:r>
      <w:r>
        <w:br w:type="page"/>
      </w:r>
    </w:p>
    <w:p>
      <w:pPr>
        <w:pStyle w:val="Normal"/>
        <w:ind w:firstLine="5797"/>
        <w:rPr>
          <w:b/>
          <w:b/>
          <w:szCs w:val="24"/>
        </w:rPr>
      </w:pPr>
      <w:r>
        <w:rPr>
          <w:b/>
          <w:szCs w:val="24"/>
        </w:rPr>
        <w:t>Додаток 2</w:t>
      </w:r>
    </w:p>
    <w:p>
      <w:pPr>
        <w:pStyle w:val="TextBody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797"/>
        <w:rPr/>
      </w:pPr>
      <w:r>
        <w:rPr>
          <w:b/>
          <w:bCs/>
          <w:color w:val="000000"/>
          <w:sz w:val="26"/>
          <w:szCs w:val="26"/>
        </w:rPr>
        <w:t>29.03.2013  № 39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5340" w:leader="none"/>
          <w:tab w:val="left" w:pos="6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5340" w:leader="none"/>
          <w:tab w:val="left" w:pos="6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ОДИ</w:t>
      </w:r>
    </w:p>
    <w:p>
      <w:pPr>
        <w:pStyle w:val="TextBody"/>
        <w:tabs>
          <w:tab w:val="left" w:pos="5340" w:leader="none"/>
          <w:tab w:val="left" w:pos="6000" w:leader="none"/>
        </w:tabs>
        <w:jc w:val="center"/>
        <w:rPr/>
      </w:pPr>
      <w:r>
        <w:rPr>
          <w:b/>
          <w:sz w:val="24"/>
          <w:szCs w:val="24"/>
        </w:rPr>
        <w:t>щодо відзначення  у 2013 році в місті Всесвітнього дня охорони праці та місячника з охорони праці та промислової безпек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0"/>
        <w:gridCol w:w="1870"/>
        <w:gridCol w:w="243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ня  організаційного засідання організаційного комітету </w:t>
            </w:r>
            <w:r>
              <w:rPr>
                <w:sz w:val="24"/>
                <w:szCs w:val="24"/>
              </w:rPr>
              <w:t>з підготовки та проведення заходів з нагоди відзначення у 2013 році в місті Всесвітнього дня охорони пра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6.04.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звернення організаційного комітету </w:t>
            </w:r>
            <w:r>
              <w:rPr>
                <w:sz w:val="24"/>
                <w:szCs w:val="24"/>
              </w:rPr>
              <w:t>з підготовки та проведення заходів з нагоди відзначення у 2013 році в місті Всесвітнього дня охорони пра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6.04.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ведення до роботодавців, профспілок звернення організаційного комітету </w:t>
            </w:r>
            <w:r>
              <w:rPr>
                <w:sz w:val="24"/>
                <w:szCs w:val="24"/>
              </w:rPr>
              <w:t>з підготовки та проведення заходів з нагоди відзначення у 2013 році в місті Всесвітнього дня охорони пра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9.04.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зроблення рекомендацій щодо порядку проведення Місячника </w:t>
            </w:r>
            <w:r>
              <w:rPr>
                <w:sz w:val="24"/>
                <w:szCs w:val="24"/>
              </w:rPr>
              <w:t>з охорони праці та промислової безпеки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та доведення їх до роботодавців мі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8.04.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правління праці та соціального захисту населення, відділення виконавчої дирекції Фонду страхування від нещасних випадків в м. Ромн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міщення в засобах  масової інформації та на веб-сайті виконавчого комітету звернення організаційного комітету та попередньої інформації щодо проведення місячника охорони праці та промислової безпе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квітень 2013 ро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на рівні підприємств організаційних комітетів, визначення відповідних заходів та затвердження робочих планів щодо проведення місячника з охорони праці та промислової безпе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.04.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підприємства, установи, організації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ня куточків, стендів, присвячених Дню охорони пра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квітень 2013 ро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керівники підприємств та первинних профспілкових організацій</w:t>
            </w:r>
          </w:p>
        </w:tc>
      </w:tr>
    </w:tbl>
    <w:p>
      <w:pPr>
        <w:pStyle w:val="TextBody"/>
        <w:tabs>
          <w:tab w:val="clear" w:pos="6000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"/>
        <w:tabs>
          <w:tab w:val="clear" w:pos="6000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овження додатка  </w:t>
      </w:r>
    </w:p>
    <w:p>
      <w:pPr>
        <w:pStyle w:val="TextBody"/>
        <w:tabs>
          <w:tab w:val="clear" w:pos="6000"/>
        </w:tabs>
        <w:jc w:val="right"/>
        <w:rPr/>
      </w:pPr>
      <w:r>
        <w:rPr/>
        <w:t xml:space="preserve">  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0"/>
        <w:gridCol w:w="1870"/>
        <w:gridCol w:w="24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семінару з відповідальними з охорони праці підприємств, установ та організац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квітень 2013 ро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праці та соціального захисту населення, відділення виконавчої дирекції Фонду страхування від нещасних випадків в м. Ром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на підприємствах конкурсів «Краще безпечне робоче місц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квітень 2013 ро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керівники підприємств та первинних профспілкових організаці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та проведення в місті огляду-конкурсу з охорони пра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квітень 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ький комітет з огляду-конкурсу з охорони пра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спільних заходів з вшанування пам’яті загиблих на виробництві: проведення поминальних заходів, надання матеріальної допомоги сім’ям загибл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квітень 2013 ро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Організаційний комітет,  підприємства, установи, організації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підсумкового засідання організаційного комітету. Підведення підсумків з визначенням кращих трудових колективів, керівників підприємств, голів первинних профспілкових організацій щодо проведення місячника з охорони праці та промислової безпе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4.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Організаційний коміте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ступник міського голови,</w:t>
      </w:r>
    </w:p>
    <w:p>
      <w:pPr>
        <w:pStyle w:val="Normal"/>
        <w:rPr/>
      </w:pPr>
      <w:r>
        <w:rPr>
          <w:b/>
          <w:bCs/>
        </w:rPr>
        <w:t xml:space="preserve">керуючий  справами виконкому                     </w:t>
        <w:tab/>
        <w:t xml:space="preserve">                                       О. В. Проц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6:00Z</dcterms:created>
  <dc:creator>qwerty</dc:creator>
  <dc:description/>
  <cp:keywords/>
  <dc:language>en-US</dc:language>
  <cp:lastModifiedBy>org3</cp:lastModifiedBy>
  <cp:lastPrinted>2012-03-02T14:50:00Z</cp:lastPrinted>
  <dcterms:modified xsi:type="dcterms:W3CDTF">2013-04-03T05:59:00Z</dcterms:modified>
  <cp:revision>17</cp:revision>
  <dc:subject/>
  <dc:title> </dc:title>
</cp:coreProperties>
</file>