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</w:rPr>
        <w:t xml:space="preserve">МІСЬКОГО   ГОЛОВ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8.03.2013</w:t>
      </w:r>
      <w:r>
        <w:rPr>
          <w:b/>
        </w:rPr>
        <w:t xml:space="preserve"> № </w:t>
      </w:r>
      <w:r>
        <w:rPr>
          <w:b/>
          <w:lang w:val="uk-UA"/>
        </w:rPr>
        <w:t>37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кінчення опалювального сезону 2012-2013 років у загальноосвітніх навчальних закладах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20 статті 42 Закону України «Про місцеве самоврядування», з метою економного використання енергоносіїв та бюджетних коштів, у зв’язку з  перенесенням терміну весняних канікул у загальноосвітніх навчальних закладах: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Директорам комунальних підприємств «Ромникомунтепло» Кунцевичу Г.О. і «Ромнитеплосервіс» Бєсєді В.К. закінчити  опалювальний сезон 2012-2013 років 05.04.2013 о 17.00 в таких загальноосвітніх навчальних заклад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lang w:val="uk-UA"/>
        </w:rPr>
      </w:pPr>
      <w:r>
        <w:rPr>
          <w:lang w:val="uk-UA"/>
        </w:rPr>
        <w:t>спеціалізовані загальноосвітні школи № № 1,  2;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lang w:val="uk-UA"/>
        </w:rPr>
        <w:t>загальноосвітні школи №№ 4, 5, 6, 7, 10, 11;</w:t>
      </w:r>
    </w:p>
    <w:p>
      <w:pPr>
        <w:pStyle w:val="Style12"/>
        <w:tabs>
          <w:tab w:val="clear" w:pos="708"/>
          <w:tab w:val="left" w:pos="567" w:leader="none"/>
        </w:tabs>
        <w:ind w:left="426" w:hanging="14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lang w:val="uk-UA"/>
        </w:rPr>
      </w:pPr>
      <w:r>
        <w:rPr>
          <w:lang w:val="uk-UA"/>
        </w:rPr>
        <w:t>будівлі по вул. Соборній, 41.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М.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3:00Z</dcterms:created>
  <dc:creator>Admin</dc:creator>
  <dc:description/>
  <cp:keywords/>
  <dc:language>en-US</dc:language>
  <cp:lastModifiedBy>org4</cp:lastModifiedBy>
  <cp:lastPrinted>2012-06-15T11:56:00Z</cp:lastPrinted>
  <dcterms:modified xsi:type="dcterms:W3CDTF">2013-03-28T11:44:00Z</dcterms:modified>
  <cp:revision>7</cp:revision>
  <dc:subject/>
  <dc:title> </dc:title>
</cp:coreProperties>
</file>